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февраля 2024 года                    № 03-15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</w:rPr>
      </w:pPr>
      <w:bookmarkStart w:id="0" w:name="OLE_LINK13"/>
      <w:bookmarkStart w:id="1" w:name="OLE_LINK12"/>
      <w:bookmarkEnd w:id="0"/>
      <w:bookmarkEnd w:id="1"/>
      <w:r>
        <w:rPr>
          <w:rFonts w:cs="Times New Roman" w:ascii="Times New Roman" w:hAnsi="Times New Roman"/>
          <w:sz w:val="24"/>
        </w:rPr>
        <w:t>Об утверждении реестра мест (площадок)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копления твердых коммунальных отходов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хемы размещения мест (площадок) накопления твердых коммунальных отходов на территор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Борское сельское поселение Тихвинского муниципального района Ленинградской области, администрация Борского сельского поселения 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реестр мест (площадок) накопления твердых коммунальных отходов на территории муниципального образования Борское сельское поселение Тихвинского муниципального района Ленинградской области (Приложение 1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схему размещения мест (площадок) накопления твердых коммунальных отходов на территории муниципального образования Борское сельское поселени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винского муниципального района Ленинградской области (Приложение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издания и подлежит размещению на официальном сайте Бор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ikhvin.org/gsp/b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.о. главы администрации </w:t>
        <w:tab/>
        <w:tab/>
        <w:tab/>
        <w:tab/>
        <w:tab/>
        <w:tab/>
        <w:tab/>
        <w:t xml:space="preserve">                  Е.А. Евпа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230"/>
        <w:gridCol w:w="2654"/>
        <w:gridCol w:w="1291"/>
        <w:gridCol w:w="1310"/>
        <w:gridCol w:w="907"/>
        <w:gridCol w:w="1262"/>
        <w:gridCol w:w="1022"/>
        <w:gridCol w:w="1056"/>
      </w:tblGrid>
      <w:tr>
        <w:trPr>
          <w:trHeight w:val="25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именование места накопления ТКО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нные о нахождении мест накопления ТК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ru-RU"/>
              </w:rPr>
              <w:t>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нные о технических х</w:t>
            </w:r>
          </w:p>
        </w:tc>
      </w:tr>
      <w:tr>
        <w:trPr>
          <w:trHeight w:val="14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дре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Географ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ордина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лощ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ь, 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окры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лощад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(откры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крытая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гражд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я</w:t>
            </w:r>
          </w:p>
        </w:tc>
      </w:tr>
      <w:tr>
        <w:trPr>
          <w:trHeight w:val="107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Шир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олго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ого дома №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ого дома №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703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1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6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.домов №10, №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.домов №10, №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713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35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71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на углу дома №25 (ТЦ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на углу дома №25 (ТЦ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546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 дворе дома №25 (ТЦ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 дворе дома №25 (ТЦ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7122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56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ого дома №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ого дома №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693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506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1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домов №3 и №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домов №3 и №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689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8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7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дома 19, д/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дома 19, д/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698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6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15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дороги и лесного массива, напротив жилого дома №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дороги и лесного массива, напротив жилого дома №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731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446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230"/>
        <w:gridCol w:w="2654"/>
        <w:gridCol w:w="1291"/>
        <w:gridCol w:w="1310"/>
        <w:gridCol w:w="907"/>
        <w:gridCol w:w="1262"/>
        <w:gridCol w:w="1022"/>
        <w:gridCol w:w="1056"/>
      </w:tblGrid>
      <w:tr>
        <w:trPr>
          <w:trHeight w:val="12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ого дома №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возле жилого дома №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7278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659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йвакса, с правой стороны автодорог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йвакса, с правой стороны автодор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2056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571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5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йвакса, возле дома №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йвакса, возле дома №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228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5176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4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йвакса, возле дома №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йвакса, возле дома №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24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52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12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Сарожа, с левой стороны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 домом №5 перед зданием отделения связ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Сарожа, с левой стороны автодороги за домом №5 перед зданием отделения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5139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5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Сарожа, с левой стороны автодорог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охотхозяист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Сарожа, с левой стороны автодороги, у охот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19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521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Черноваткино, с левой стороны автодороги в начале деревни со стороны Тихв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Черноваткино, с левой стороны автодороги в начале дерев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21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79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8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Черноваткино, с левой стороны автодороги в конце деревни со стороны Тихв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Черноваткино, с левой стороны автодороги в конце дерев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73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5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ливец, с правой стороны автодороги в конце дерев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аливец, с правой стороны автодороги в конце деревни со стороны Тихв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3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582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15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Дуброво, в начале деревни с правой стороны автодороги по направлению Горка-Дубр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Дуброво, в начале деревни с правой стороны автодороги по направлению Горка- Дубр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437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54797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230"/>
        <w:gridCol w:w="2654"/>
        <w:gridCol w:w="1291"/>
        <w:gridCol w:w="1310"/>
        <w:gridCol w:w="907"/>
        <w:gridCol w:w="1262"/>
        <w:gridCol w:w="1022"/>
        <w:gridCol w:w="1056"/>
      </w:tblGrid>
      <w:tr>
        <w:trPr>
          <w:trHeight w:val="10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Дуброво, с левой стороны местной дороги в районе старой недействующей водонапорной баш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Дуброво, с левой стороны местной дороги в районе старой недействующей водонапорной баш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498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55919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10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ованщина, в начале деревни с левой стороны автодороги по направлению из Сарож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ованщина, в начале дерев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левой стороны автодороги по направлению из Сарож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192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4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9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ривой Наволок, в начале дерев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правой стороны местной дороги по направлению Горка - Дубр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ривой Наволок, в начале деревни с правой стороны местной дороги по направлению Горка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319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7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у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лист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за зданием Борского К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за зданием Борского К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70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680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Котельная ОАО "УЖКХ", дом 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Котельная ОАО "УЖКХ", дом 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699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72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Шомушка, перед въезд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Шомушка, перед въез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590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314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Шомуш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Шому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571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33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Мон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Мон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26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83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на территории детского сада МОУ "Борская ООШ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на территории детского са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7698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618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на территории МОУ "Борская ООШ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Бор, на территории МОУ "Борская О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73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67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 / асфаль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Владыч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въезде в д.Владыч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57789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55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Черноватк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Черноват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8239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84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230"/>
        <w:gridCol w:w="2654"/>
        <w:gridCol w:w="1291"/>
        <w:gridCol w:w="1310"/>
        <w:gridCol w:w="907"/>
        <w:gridCol w:w="1262"/>
        <w:gridCol w:w="1022"/>
        <w:gridCol w:w="1056"/>
      </w:tblGrid>
      <w:tr>
        <w:trPr>
          <w:trHeight w:val="9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ривой Наволок, в начале деревни с правой стороны местной дороги по направлению Горка - Дубр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. Кривой Наволок, в начале деревни с правой стороны местной дороги по направлению Горка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,8319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,47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рритория кладбищаВ д.Сарож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/515. рф, ленинградская область, Тихвинский район, д.Саро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8229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515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рритория кладбища в д. Дубр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РФ, Ленинградская область, Тихвинский район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840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546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рритория кладбища в д. Кайвак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РФ, Ленинградская область, Тихвинский район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05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70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рритория кладбища в д. Каливе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РФ, Ленинградская область, Тихвинский район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839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5727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  <w:tr>
        <w:trPr>
          <w:trHeight w:val="5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рритория кладбища д.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РФ, Ленинградская область, Тихвинский район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.759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.463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т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06" w:right="2552" w:gutter="0" w:header="0" w:top="978" w:footer="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248"/>
        <w:gridCol w:w="1176"/>
        <w:gridCol w:w="1512"/>
        <w:gridCol w:w="2635"/>
        <w:gridCol w:w="2875"/>
        <w:gridCol w:w="2587"/>
        <w:gridCol w:w="1056"/>
      </w:tblGrid>
      <w:tr>
        <w:trPr>
          <w:trHeight w:val="259" w:hRule="exact"/>
        </w:trPr>
        <w:tc>
          <w:tcPr>
            <w:tcW w:w="56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:арактеристиках мест накопления ТКО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нные о собственниках мест накопления ТКО для юр.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нные о</w:t>
            </w:r>
          </w:p>
        </w:tc>
      </w:tr>
      <w:tr>
        <w:trPr>
          <w:trHeight w:val="251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ид контейнера (з аглубленный, поверхност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атериал, из которого изготовлен контейн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нтейне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личество контейнеров данного объе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ГРН/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актический адре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ИО</w:t>
            </w:r>
          </w:p>
        </w:tc>
      </w:tr>
      <w:tr>
        <w:trPr>
          <w:trHeight w:val="26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248"/>
        <w:gridCol w:w="1176"/>
        <w:gridCol w:w="1512"/>
        <w:gridCol w:w="2635"/>
        <w:gridCol w:w="2875"/>
        <w:gridCol w:w="2587"/>
        <w:gridCol w:w="1056"/>
      </w:tblGrid>
      <w:tr>
        <w:trPr>
          <w:trHeight w:val="51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6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 собственности на земельны</w:t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67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, Собственность, № 47-47/028-47/028/006/2016- 896/1 от 07.07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58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, Собственность, № 47-47/028-47/028/007/2015- 435/2 от 18.05.20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248"/>
        <w:gridCol w:w="1176"/>
        <w:gridCol w:w="1512"/>
        <w:gridCol w:w="2635"/>
        <w:gridCol w:w="2875"/>
        <w:gridCol w:w="2587"/>
        <w:gridCol w:w="1056"/>
      </w:tblGrid>
      <w:tr>
        <w:trPr>
          <w:trHeight w:val="14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Борского сельского поселения Собственность,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7/028-47/028/006/20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96/1 от 07.07.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4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5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ab/>
              <w:t>поселения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ab/>
              <w:t>ИНН 4715016084</w:t>
              <w:tab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 собственности на земельны</w:t>
            </w:r>
          </w:p>
        </w:tc>
      </w:tr>
      <w:tr>
        <w:trPr>
          <w:trHeight w:val="76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1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,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248"/>
        <w:gridCol w:w="1176"/>
        <w:gridCol w:w="1512"/>
        <w:gridCol w:w="2635"/>
        <w:gridCol w:w="2875"/>
        <w:gridCol w:w="2587"/>
        <w:gridCol w:w="1056"/>
      </w:tblGrid>
      <w:tr>
        <w:trPr>
          <w:trHeight w:val="103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уют контейнеры на площад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7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 собственности на земельны</w:t>
            </w:r>
          </w:p>
        </w:tc>
      </w:tr>
      <w:tr>
        <w:trPr>
          <w:trHeight w:val="97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 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АО "УЖКХ"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 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 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У "Борская ООШ"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У "Борская ООШ"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от 27.12.2005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еревня Бор, д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,д.Влады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2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,д.Черноватки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248"/>
        <w:gridCol w:w="1176"/>
        <w:gridCol w:w="1512"/>
        <w:gridCol w:w="2635"/>
        <w:gridCol w:w="2875"/>
        <w:gridCol w:w="2587"/>
        <w:gridCol w:w="1056"/>
      </w:tblGrid>
      <w:tr>
        <w:trPr>
          <w:trHeight w:val="9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.Кривой Навол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9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.Саро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 д.Дубро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д.Кайвак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д.Каливе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7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ерхно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Борского сель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ГРН 1054701512645 /ИНН 47150160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7515,д. Б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06" w:right="1020" w:gutter="0" w:header="0" w:top="962" w:footer="3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256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1162"/>
        <w:gridCol w:w="926"/>
        <w:gridCol w:w="1344"/>
        <w:gridCol w:w="1344"/>
        <w:gridCol w:w="1344"/>
        <w:gridCol w:w="1344"/>
        <w:gridCol w:w="1478"/>
        <w:gridCol w:w="1378"/>
        <w:gridCol w:w="1224"/>
      </w:tblGrid>
      <w:tr>
        <w:trPr>
          <w:trHeight w:val="259" w:hRule="exact"/>
        </w:trPr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) собственниках мест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нные о собственниках мест накопления ТКО для физических лиц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нные об источниках образования ТКО</w:t>
            </w:r>
          </w:p>
        </w:tc>
      </w:tr>
      <w:tr>
        <w:trPr>
          <w:trHeight w:val="25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дрес регистраци и по месту ж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И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омер, серия паспорта или иного документа, удостоверяю 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ичность, кем и когда выд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егистрации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леф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Электро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оч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дрес объекта, пр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существлении деятельности на котором образуется Т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еятельности, в результате которого образуется Т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вместное накопление отходов с другими объектами (МКД/ИЖС /Ю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ица/ИП)</w:t>
            </w:r>
          </w:p>
        </w:tc>
      </w:tr>
      <w:tr>
        <w:trPr>
          <w:trHeight w:val="25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7</w:t>
            </w:r>
          </w:p>
        </w:tc>
      </w:tr>
      <w:tr>
        <w:trPr>
          <w:trHeight w:val="254" w:hRule="exact"/>
        </w:trPr>
        <w:tc>
          <w:tcPr>
            <w:tcW w:w="1256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, МКД №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, МКД №15,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говый цен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48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й участок не разграниче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говый цен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107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, МКД №11,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167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КД №3, 4 и 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76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тский с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яйственная и (или) ин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15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2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1162"/>
        <w:gridCol w:w="926"/>
        <w:gridCol w:w="1344"/>
        <w:gridCol w:w="1344"/>
        <w:gridCol w:w="1344"/>
        <w:gridCol w:w="1344"/>
        <w:gridCol w:w="1478"/>
        <w:gridCol w:w="1378"/>
        <w:gridCol w:w="1224"/>
      </w:tblGrid>
      <w:tr>
        <w:trPr>
          <w:trHeight w:val="14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94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монов а Евгения Владими ровна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6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104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62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763" w:hRule="exact"/>
        </w:trPr>
        <w:tc>
          <w:tcPr>
            <w:tcW w:w="848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й участок не разграниче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76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76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11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2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1162"/>
        <w:gridCol w:w="926"/>
        <w:gridCol w:w="1344"/>
        <w:gridCol w:w="1344"/>
        <w:gridCol w:w="1344"/>
        <w:gridCol w:w="1344"/>
        <w:gridCol w:w="1478"/>
        <w:gridCol w:w="1378"/>
        <w:gridCol w:w="1224"/>
      </w:tblGrid>
      <w:tr>
        <w:trPr>
          <w:trHeight w:val="103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1075" w:hRule="exact"/>
        </w:trPr>
        <w:tc>
          <w:tcPr>
            <w:tcW w:w="848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й участок не разграниче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97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62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85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85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85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деятель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2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2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1162"/>
        <w:gridCol w:w="926"/>
        <w:gridCol w:w="1344"/>
        <w:gridCol w:w="1344"/>
        <w:gridCol w:w="1344"/>
        <w:gridCol w:w="1344"/>
        <w:gridCol w:w="1478"/>
        <w:gridCol w:w="1378"/>
        <w:gridCol w:w="1224"/>
      </w:tblGrid>
      <w:tr>
        <w:trPr>
          <w:trHeight w:val="95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стный с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едея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</w:t>
            </w:r>
          </w:p>
        </w:tc>
      </w:tr>
      <w:tr>
        <w:trPr>
          <w:trHeight w:val="59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дб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дб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дб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дб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дбищ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06" w:right="1020" w:gutter="0" w:header="0" w:top="977" w:footer="3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142" w:leader="none"/>
        <w:tab w:val="left" w:pos="284" w:leader="none"/>
      </w:tabs>
      <w:autoSpaceDE w:val="false"/>
      <w:spacing w:before="0" w:after="0"/>
      <w:outlineLvl w:val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ихонова Ольга Николаевна  8(81367)4627</w:t>
    </w:r>
    <w:r>
      <w:rPr>
        <w:rFonts w:cs="Times New Roman" w:ascii="Times New Roman" w:hAnsi="Times New Roman"/>
        <w:sz w:val="20"/>
        <w:szCs w:val="20"/>
        <w:lang w:val="en-US"/>
      </w:rPr>
      <w:t>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2">
    <w:name w:val="Основной текст (2)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Times New Roman" w:cs="Times New Roman"/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1:00Z</dcterms:created>
  <dc:creator>2</dc:creator>
  <dc:description/>
  <dc:language>en-US</dc:language>
  <cp:lastModifiedBy>User</cp:lastModifiedBy>
  <cp:lastPrinted>2024-02-08T16:47:00Z</cp:lastPrinted>
  <dcterms:modified xsi:type="dcterms:W3CDTF">2024-03-01T09:31:00Z</dcterms:modified>
  <cp:revision>2</cp:revision>
  <dc:subject/>
  <dc:title/>
</cp:coreProperties>
</file>