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АДМИНИСТРАЦИЯ МУНИЦИПАЛЬНОГО ОБРАЗОВАНИЯ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ОРСКОЕ СЕЛЬСКОЕ ПОСЕЛЕНИ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(АДМИНИСТРАЦИЯ БОРСКОГО СЕЛЬСКОГО ПОСЕЛЕНИЯ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т 10 июня 2013 года</w:t>
        <w:tab/>
        <w:tab/>
        <w:tab/>
        <w:t>№ 03-149-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598" w:hanging="0"/>
        <w:jc w:val="both"/>
        <w:rPr>
          <w:color w:val="000000"/>
        </w:rPr>
      </w:pPr>
      <w:r>
        <w:rPr>
          <w:color w:val="000000"/>
        </w:rPr>
        <w:t>Об утверждении долгосрочной муниципальной целевой программы «Развитие части территории Борского сельского поселения на 2013-2014 годы»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 законом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 статьей 25 Положения о бюджетном процессе в муниципальном образовании Борское сельское поселение Тихвинского муниципального района Ленинградской области, утвержденного решением совета депутатов Борского сельского поселения от 28 августа 2009 года № 03-256,, Положением об организации деятельности старост, Общественных советов на территории Борского сельского поселения, утвержденным решением совета депутатов Борского сельского поселения от 25 апреля 2013 года № 03-141, на основании соглашения от 21.12.2012 г. № 01-568 об осуществлении части полномочий Борского сельского поселения по решению вопросов местного значения и функций органов местного самоуправления сельских поселений Тихвинского района органами местного самоуправления Тихвинского района администрация Борского сельского поселения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1. Утвердить долгосрочную муниципальную целевую программу «Развитие части территории Борского сельского поселения на 2013-2014 годы» (приложение)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Финансирование мероприятий долгосрочной муниципальной целевой программы «Развитие части территорий Борского сельского поселения на 2013-2014 годы» производить в пределах ассигнований, предусмотренных на эти цели в бюджете Борского сельского поселения на соответствующий финансовый год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И.О. главы администрации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орского сельского поселения</w:t>
        <w:tab/>
        <w:tab/>
        <w:tab/>
        <w:tab/>
        <w:tab/>
        <w:tab/>
        <w:t>М.А. Матвеев</w:t>
      </w:r>
      <w:r>
        <w:br w:type="page"/>
      </w:r>
    </w:p>
    <w:p>
      <w:pPr>
        <w:pStyle w:val="Normal"/>
        <w:autoSpaceDE w:val="false"/>
        <w:ind w:firstLine="5760"/>
        <w:jc w:val="center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left="4956" w:firstLine="225"/>
        <w:jc w:val="center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left="4956" w:firstLine="225"/>
        <w:jc w:val="center"/>
        <w:rPr>
          <w:color w:val="000000"/>
        </w:rPr>
      </w:pPr>
      <w:r>
        <w:rPr>
          <w:color w:val="000000"/>
        </w:rPr>
        <w:t>Борского сельского поселения</w:t>
      </w:r>
    </w:p>
    <w:p>
      <w:pPr>
        <w:pStyle w:val="Normal"/>
        <w:autoSpaceDE w:val="false"/>
        <w:ind w:left="4956" w:firstLine="225"/>
        <w:jc w:val="center"/>
        <w:rPr>
          <w:color w:val="000000"/>
        </w:rPr>
      </w:pPr>
      <w:r>
        <w:rPr>
          <w:color w:val="000000"/>
        </w:rPr>
        <w:t>от 10.06.2013 г. № 03-149-а</w:t>
      </w:r>
    </w:p>
    <w:p>
      <w:pPr>
        <w:pStyle w:val="Normal"/>
        <w:autoSpaceDE w:val="false"/>
        <w:ind w:left="4956" w:firstLine="225"/>
        <w:jc w:val="center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лгосрочная муниципальная целевая программа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«Развитие части территории Борского сельского поселения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3-2014 годы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долгосрочной муниципальной целевой программы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«Развитие части территории Борского сельского поселения на 2013-2014 годы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40"/>
        <w:gridCol w:w="6090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ное наименование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раммы 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лгосрочная муниципальная целевая программа «Развитие части территории Борского сельского поселения на 2013-2014 годы» (далее - Программа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ание дл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ки Программы 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Федеральный закон Российской Федерации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бластной закон от 14 декабря 2012 года № 95-ОЗ «О содействии развития на части территорий муниципальных образований Ленинградской области иных форм»;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- Устав муниципального образования Борское сельское поселение Тихвинского муниципального района Ленинградской област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Положение об организации деятельности старост, Общественных советов на территории Борского сельского поселения, утвержденное решением совета депутатов Борского сельского поселения от 25 апреля 2013 года № 03-141.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азчик Программы 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администрация Борского сельского поселения 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тавитель Заказчик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раммы 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Борского сельского поселения Тропин А.П.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ь Программы 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комфортных условий жизнедеятельности в сельской местност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активизация местного населения в решении вопросов местного значения.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оки и этапы реализации Программы 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25"/>
              <w:jc w:val="both"/>
              <w:rPr/>
            </w:pPr>
            <w:r>
              <w:rPr>
                <w:color w:val="000000"/>
              </w:rPr>
              <w:t xml:space="preserve">- 2013-2014 годы 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точники финансирования Программы 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 Программы составит</w:t>
            </w:r>
          </w:p>
          <w:p>
            <w:pPr>
              <w:pStyle w:val="Normal"/>
              <w:autoSpaceDE w:val="false"/>
              <w:ind w:firstLine="225"/>
              <w:jc w:val="both"/>
              <w:rPr/>
            </w:pPr>
            <w:r>
              <w:rPr>
                <w:color w:val="000000"/>
              </w:rPr>
              <w:t>3634,99 тыс. рублей, в том числе: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з бюджета Борского сельского поселения: 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в 2013 году – 10.99 тыс. руб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2014 году - 25.00 тыс. руб. 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Из бюджета Ленинградской области:</w:t>
            </w:r>
          </w:p>
          <w:p>
            <w:pPr>
              <w:pStyle w:val="Normal"/>
              <w:autoSpaceDE w:val="false"/>
              <w:ind w:firstLine="225"/>
              <w:jc w:val="both"/>
              <w:rPr/>
            </w:pPr>
            <w:r>
              <w:rPr>
                <w:color w:val="000000"/>
              </w:rPr>
              <w:t>в 2013 году – 1099.00 тыс. руб.</w:t>
            </w:r>
          </w:p>
          <w:p>
            <w:pPr>
              <w:pStyle w:val="Normal"/>
              <w:autoSpaceDE w:val="false"/>
              <w:ind w:firstLine="225"/>
              <w:jc w:val="both"/>
              <w:rPr/>
            </w:pPr>
            <w:r>
              <w:rPr>
                <w:color w:val="000000"/>
              </w:rPr>
              <w:t>в 2014 году – 2500.00 тыс. руб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ые целевые показатели от реализации Программы 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 окончанию реализации Программы планируетс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овысить уровень обеспеченности деревень детскими площадками в 2013 году до 40%, в 2014 году – до 60 % от потребност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Довести уровень проведения ремонтов дорог и сооружений на них в сельских населенных пунктах в 2013 году до 26%, в 2014 году – до 37 % от потребно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Обеспечить очистку территорий сельских населенных пунктов от старых деревьев и кустарников до 30% в 2013 году, в 2014 году – до 50% от общей потребност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 Достичь уровня обеспеченности населенных пунктов контейнерными площадками в 2013 году до 3%, в 2014 году – до 56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Достичь уровня обеспеченности населенных пунктов пожарными водоемами в 2013 году до 68%, в 2014 году – до 80 %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. Обеспечить населенные пункты подъездами к пожарным водоисточникам в 2013 году на 68% , в 2014 году – на 73 % от общей потребно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 Достичь 30 % уровня обустройства места массового отдыха населения на водном объекте.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Программы 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Установка трех детских площадок в трех населенных пункта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Ремонт дорог – в семи населенных пункта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Вырубка старых деревьев и кустарников – в двух населенных пункта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Устройство контейнерных площадок – 4 шт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 Устройство пожарных водоемов – 1 ш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Устройство подъездов к пожарным водоемам – 4 шт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чик Программы 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орского сельского поселения 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й исполнитель и соисполнители Программы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Борского сельского поселения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Программы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Борского сельского поселения Тропин А.П.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25"/>
              <w:jc w:val="both"/>
              <w:rPr/>
            </w:pPr>
            <w:r>
              <w:rPr>
                <w:color w:val="000000"/>
              </w:rPr>
              <w:t xml:space="preserve">Организация контроля за исполнением Программы 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отчетов о ходе реализации программных мероприятий главе администрации Борского сельского </w:t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1. Характеристика проблемы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 числу основных проблем развития сельских территорий, на решение которых направлена реализация Программы, относятся сложная демографическая ситуация, обезлюдение сельских территорий, низкий уровень благоустройства и обеспеченности инженерной инфраструктурой.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2. Основные цели и задачи Программы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>Основными целями Программы являются: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- создание </w:t>
      </w:r>
      <w:r>
        <w:rPr/>
        <w:t>благоприятных условий для проживания в сельской местности</w:t>
      </w:r>
      <w:r>
        <w:rPr>
          <w:color w:val="000000"/>
        </w:rPr>
        <w:t>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- активизация местного населения в решении вопросов местного значения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Основными задачами Программы являются: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- благоустройство сельских населенных пунктов;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>- усиление противопожарной безопасности населенных пунктов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3. Сроки реализации Программы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Реализацию Программы предполагается осуществить в 2013-2014 годах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32" w:hanging="0"/>
        <w:jc w:val="both"/>
        <w:rPr>
          <w:color w:val="000000"/>
        </w:rPr>
      </w:pPr>
      <w:r>
        <w:rPr>
          <w:b/>
          <w:bCs/>
          <w:color w:val="000000"/>
        </w:rPr>
        <w:t>4. Основные мероприятия Программы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 xml:space="preserve">Основные мероприятия Программы направлены на благоустройство территории сельских населенных пунктов, обеспечение первичных мер пожарной безопасности (Приложение)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5. Ресурсное обеспечение Программы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>Программа реализуется за счет средств бюджета Ленинградской области и Борского сельского поселения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6. Ожидаемые результаты реализации Программы</w:t>
      </w:r>
    </w:p>
    <w:p>
      <w:pPr>
        <w:sectPr>
          <w:type w:val="nextPage"/>
          <w:pgSz w:w="11906" w:h="16838"/>
          <w:pgMar w:left="1418" w:right="850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  <w:tab/>
        <w:t>Реализация мероприятий Программы будет способствовать повышению уровня жизни сельского населения, активизации участия граждан в решении вопросов местного значения, развитию в сельской местности иных форм местного самоуправления.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к Программ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долгосрочной муниципальной целевой программ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Развитие части территории Борского сельского поселения на 2013-2014 годы»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48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22"/>
        <w:gridCol w:w="1280"/>
        <w:gridCol w:w="1280"/>
        <w:gridCol w:w="1220"/>
        <w:gridCol w:w="1080"/>
        <w:gridCol w:w="1260"/>
        <w:gridCol w:w="1260"/>
        <w:gridCol w:w="4084"/>
      </w:tblGrid>
      <w:tr>
        <w:trPr>
          <w:trHeight w:val="55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финанси-рования меро-приятия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объемы финансирования (тыс. рублей в ценах года реализации мероприятия)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е исполнители</w:t>
            </w:r>
          </w:p>
        </w:tc>
      </w:tr>
      <w:tr>
        <w:trPr>
          <w:trHeight w:val="2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-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источники</w:t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160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одъезда к пожарному водоему дер. Сарож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оста деревн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детской площадки в деревне Сарож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оста деревн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детской площадки в деревне Кайвакс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оста деревн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амятника ВОВ в деревне Сарож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оста деревн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колодцев в деревне Кайвакс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оста деревн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ирование и подсыпка дорог в деревне Кайвакс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оста деревн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ирование и подсыпка дорог в деревне Сарож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оста деревн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2013 год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9,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9*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подвесного моста в деревне Дуброво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рского сельского поселения</w:t>
            </w:r>
          </w:p>
        </w:tc>
      </w:tr>
      <w:tr>
        <w:trPr>
          <w:trHeight w:val="1602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стройство памятника ВОВ в деревне Кайвакса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оста деревн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стройство колодца в деревне Сарож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оста деревн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ирование и подсыпка дорог в деревне Дубро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рского сельского поселения</w:t>
            </w:r>
          </w:p>
        </w:tc>
      </w:tr>
      <w:tr>
        <w:trPr>
          <w:trHeight w:val="1602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2014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 2013-2014г.г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4,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07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36:00Z</dcterms:created>
  <dc:creator>kom-25-1</dc:creator>
  <dc:description/>
  <cp:keywords/>
  <dc:language>en-US</dc:language>
  <cp:lastModifiedBy>Admin</cp:lastModifiedBy>
  <cp:lastPrinted>2013-06-17T14:49:00Z</cp:lastPrinted>
  <dcterms:modified xsi:type="dcterms:W3CDTF">2015-03-03T21:31:00Z</dcterms:modified>
  <cp:revision>10</cp:revision>
  <dc:subject/>
  <dc:title>АДМИНИСТРАЦИЯ  МУНИЦИПАЛЬНОГО  ОБРАЗОВАНИЯ</dc:title>
</cp:coreProperties>
</file>