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июня 2013 года</w:t>
        <w:tab/>
        <w:t>03-148 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9405" w:leader="none"/>
        </w:tabs>
        <w:ind w:left="105" w:right="46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проведения противопожарной пропаганды на территории Б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9 части 1 статьи 14 Федерального закона от 06 октября 2003 года  №131-ФЗ «Об общих принципах организации  местного самоуправления в Российской Федерации», руководствуясь Федеральным законом от 21 декабря 1994 года № 69-ФЗ «О пожарной безопасности», в целях организации проведения противопожарной пропаганды в Борском  сельском  поселении, администрация Б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оведения противопожарной пропаганды на территории Борского сельского  поселения (приложение №1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иповую памятку населению о соблюдении мер пожарной безопасности (приложение № 2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типовую памятку «Действия в случае пожара» (приложение № 3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Утвердить типовую форму журнала регистрации инструктажей населения Борского сельского  поселения о соблюдении первичных мер пожарной безопасности (приложение №4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хозяйствующих субъектов всех форм собственности при разработке и осуществлении мероприятий по обучению рабочих и сотрудников мерам пожарной безопасности руководствоваться настоящим постановл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уководителям муниципальных предприятий, учреждений разработать и выполнить мероприятия по обучению населения, служащих (работников) первичным мерам пожарной безопасности в соответствии с настоящим постановл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Информацию о запланированных и выполненных мероприятиях предоставлять в Администрацию Борского сельского  поселения ежеквартально до 25 числа последнего месяца отчетного пери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аростам сельских населенных пунктов,  председателям товариществ собственников жилья, председателям правлений садоводческих и дачных некоммерческих объединений регулярно проводить мероприятия по противопожарной пропаганде среди на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омендовать территориальному отделу Тихвинского района УГПН ГУ МЧС России по Ленинградской области оказать информационную и методическую помощь хозяйствующим субъектам всех форм собственности при организации уголков (информационных стендов) пожарной безопасности и проведении мероприятий по противопожарной пропаганд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комендовать средствам массовой информации активизировать пропаганду по вопросам пожарной безопасности среди населе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остановление опубликовать путем размещения на официальном сайте Борского сельского поселения в сети Интернет </w:t>
      </w:r>
      <w:r>
        <w:rPr>
          <w:sz w:val="28"/>
          <w:szCs w:val="28"/>
        </w:rPr>
        <w:t>(</w:t>
      </w:r>
      <w:r>
        <w:rPr>
          <w:sz w:val="28"/>
          <w:szCs w:val="28"/>
          <w:highlight w:val="white"/>
          <w:u w:val="single"/>
        </w:rPr>
        <w:t>http://tikhvin.org/gsp/bor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обнародовать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Считать утратившим силу  Постановление </w:t>
      </w:r>
      <w:r>
        <w:rPr>
          <w:color w:val="000000"/>
          <w:sz w:val="28"/>
          <w:szCs w:val="28"/>
        </w:rPr>
        <w:t>02 февраля  2009 года</w:t>
        <w:tab/>
        <w:t xml:space="preserve"> 03-12–а  «Об утверждении Положения о порядке проведения противопожарной пропаганды на территории Борского сельского поселения».</w:t>
        <w:tab/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2. Контроль над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го сельского поселения</w:t>
        <w:tab/>
        <w:tab/>
        <w:tab/>
        <w:tab/>
        <w:tab/>
        <w:tab/>
        <w:t xml:space="preserve"> М. А. Матвеев</w:t>
      </w:r>
      <w:r>
        <w:br w:type="page"/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3960"/>
        <w:jc w:val="center"/>
        <w:rPr/>
      </w:pPr>
      <w:r>
        <w:rPr>
          <w:color w:val="000000"/>
          <w:sz w:val="28"/>
          <w:szCs w:val="28"/>
        </w:rPr>
        <w:t>Постановлением и.о. главы администрации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Борского сельского  поселения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от 10 июня 2013 г. № 03-148-а</w:t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1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оведения противопожарной пропаган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Борского сельского 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других форм информирования насел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Организация противопожарной пропаган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>2.1. Администрация Борского сельского  поселения с целью организации противопожарной пропаганд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уществляет взаимодействие и координирует деятельность организаций, в том числе различных общественных объединение, и граждан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4. в пределах своей компетенции контролирует реализацию на территории Борского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тивопожарную пропаганду проводя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1. Администрация Борского сельского  посел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бровольная пожарная охра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старосты сельских населенных пункт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территориальные общественные самоуправл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товарищества собственников жиль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адоводческие и дачные некоммерческие объедин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7. хозяйствующие субъекты всех форм собственности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3. Противопожарная пропаганда осуществляется Администрацией Борского сельского  поселения посредством организаци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изготовления и распространения среди населения противопожарных памяток, листовок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методического обеспечения деятельности лиц в области противопожарной пропаганд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оведения конкурсов, выставок, соревнований на противопожарную тематику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оведения учебно-методических занятий, семинаров и конференц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влечения средств массовой информ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размещения на рекламных щитах социальной рекламы по пожарной безопас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размещения в объектах муниципальной собственности уголков (информационных стендов) пожарной безопас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  <w:r>
        <w:br w:type="page"/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3960"/>
        <w:jc w:val="center"/>
        <w:rPr/>
      </w:pPr>
      <w:r>
        <w:rPr>
          <w:color w:val="000000"/>
          <w:sz w:val="28"/>
          <w:szCs w:val="28"/>
        </w:rPr>
        <w:t>Постановлением и.о. главы администрации</w:t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го сельского  поселения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от 10 июня 2013 г. № 03-148-а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(приложение №2)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АМЯТ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селению о соблюдении мер пожарной безопас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у(ке) 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му(ей) по улице ______________ дом ____ кв. 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Электрохозяйство (п.п. 57, 60 ППБ 01-03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использовать некалиброванные плавкие вставки ("жучки") в электрощи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использования горючих абажуров на электроламп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допускать устройства временных самодельных электросетей в помещ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менить оголенные и ветхие электрические пров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е допускать включение электронагревательных приборов без соединительной ви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чное отопление (п.п.65, 66, 67, 70 ППБ 01-03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ремонтировать дымоход п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чищать дымоход печи не менее 1 раза в 2 меся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лить все дымоходные трубы и стены п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отив дверки печи прибить предтопочный металлический лист размером не менее 50 x 70 с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вести до 25 см разрыв от стен печи до деревянных констру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азовое оборудование (п.п. 40, 52, 53, 120, 121 ППБ 01-03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брать газовые баллоны из цокольного (подвального) этажа до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стить у входа в жилой дом предупреждающий знак: "Огнеопасно. Баллоны с газом!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полнительные мероприятия (п.п. 22, 24, 40, 113 ППБ 01-03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тки на окнах выполнить распашными или легкосъем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оставляйте малолетних детей одних без присмо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го закона от 21.12.1994г. №69-ФЗ «О пожарной безопас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е обязаны (ст.34 ФЗ-69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граждан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ызова пожарной охр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 и четко обрисовать событие - что горит (квартира, чердак, подвал, склад и ино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адрес ( населённый пункт, название улицы, номер дома, квартир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свою фамилию, номер телеф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при пожар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бщить о пожаре по телефону "01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шите через мокрую ткань или полотенц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аться по водосточным трубам и стояк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МЕР ПОЖАРНОЙ БЕЗОПАСНОСТИ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ЗАЛОГ ВАШЕГО БЛАГОПОЛУЧИЯ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ХРАННОСТИ ВАШЕЙ СОБСТВЕННОЙ ЖИЗНИ И ЖИЗНИ ВАШИХ БЛИЗКИХ</w:t>
      </w:r>
      <w:r>
        <w:rPr>
          <w:color w:val="000000"/>
          <w:sz w:val="28"/>
          <w:szCs w:val="28"/>
        </w:rPr>
        <w:t>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3960"/>
        <w:jc w:val="center"/>
        <w:rPr/>
      </w:pPr>
      <w:r>
        <w:rPr>
          <w:color w:val="000000"/>
          <w:sz w:val="28"/>
          <w:szCs w:val="28"/>
        </w:rPr>
        <w:t>Постановлением и.о. главы администрации</w:t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го сельского  поселения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от 10 июня 2013 г. № 03-148-а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(приложение №3)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ПАМЯТКА «ДЕЙСТВИЯ В СЛУЧАЕ ПОЖА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рактические сове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Горит в производственном помещени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бщить о пожаре по телефону «0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ключить электроэнерг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тановить работу систем вентиляции, агрегатов, аппаратов (за исключением системы противопожарной защиты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крыть газовые, паровые и водяные коммуникации, выполнить другие мероприятия, способствующие предотвращению развития пожара и распространению задымления в помещениях зд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ступить к эвакуации людей и имущества, тушению пожара имеющимися средств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оявлении реальной угрозы жизни и здоровью немедленно покинуть помеще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кратить все работы в здании, кроме работ, связанных с тушением пожара и эвакуацией людей и имущества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пах дыма в подъезд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воните в пожарную охрану по телефону «01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это не опасно, постарайтесь обнаружить очаг пожара, локализовать или потушить его подручными средств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енная дверь надолго защитит вас от опасной температуры и едкого дыма. Во избежание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Укрыться от температуры и дыма до прибытия пожарных можно и на балконе, закрыв при этом за собой балконную двер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горит ваша входная дверь, поливайте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, держась как можно ближе к полу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жар в квартир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зовите пожарную охрану по телефону «01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ведите из квартиры детей и престарелых, сообщите о пожаре соседя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это не опасно, постарайтесь потушить пожар подручными средствами (водой, мокрой тканью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лючите электроэнергию электрорубильником (автоматом) в квартирном щит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ключите подачу газ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 избежание притока воздуха к очагу пожара воздерживайтесь от открывания окон и двер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ликвидировать очаг пожара своими силами невозможно, немедленно покиньте квартиру, плотно прикрыв за собой двер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. Прибывшему пожарному караулу сообщите об оставшихся в помещении людях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При невозможности эвакуации из квартиры выйдите на балкон и криками о пожаре привлекайте внимание прохожих и пожарных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жар на балкон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звоните в пожарную охрану по телефону «01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ушите загорание любыми подручными средствами, т. к. огонь в подобных случаях быстро распространяется в квартиры верхних этаж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справиться с пожаром не удалось, закройте балконную дверь и покиньте квартиру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Горит телевизо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Отключите телевизор от электросети. Если из-за огня не подойти к электроразетке, то обесточьте квартиру электрическим автоматом или рубильник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общите о пожаре в пожарную охрану по телефону «01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это не опасно, постарайтесь потушить пожар. Для этого залейте телевизор водой через отверстия в задней стенке, стоя при этом сбоку от телевизор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 под рукой  не оказалось  воды,  накройте  горящий  телевизор  плотной тканью (покрывалом, одеялом). Без доступа воздуха горение прекрати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 избежание отравления продуктами горения выведите из помещения всех люд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справиться с пожаром не удалось, немедленно покиньте помещение, притворив за собой двер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горании других электробытовых приборов действуйте таким же образом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жар на кухн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загорелся жир на сковороде, то по возможности перекройте подачу газа или электроэнерг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 Накройте сковороду (кастрюлю) крышкой или плотной мокрой тканью. Оставьте сковороду остывать на некоторое время. </w:t>
      </w:r>
      <w:r>
        <w:rPr>
          <w:b/>
          <w:bCs/>
          <w:color w:val="000000"/>
          <w:sz w:val="28"/>
          <w:szCs w:val="28"/>
        </w:rPr>
        <w:t>Запомните:</w:t>
      </w:r>
      <w:r>
        <w:rPr>
          <w:color w:val="000000"/>
          <w:sz w:val="28"/>
          <w:szCs w:val="28"/>
        </w:rPr>
        <w:t xml:space="preserve"> в данном случае применять воду нельзя - горящее масло разольется на еще большей площади, и потушить пожар станет значительно сложне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падании горящего жира на пол или стены, используйте для тушения любые сыпучие подручные средства, например, стиральный порошок или землю из цветочных горшков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жар на дач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 Сообщите 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пожаре в ближайшую пожарную часть по телефону или через посыльного, оповестите сосед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ведите из дома всех люд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ключите электроэнергию и подачу газ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возможности, примите меры по тушению пожара имеющимися первичными средствами. При этом главные усилия сосредоточьте на защите от высокой температуры газовых баллонов, емкостей с горючими и легковоспламеняющимися жидкостя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пожар застал вас в доме и нет возможности выйти, спуститесь в подвал или погреб, плотно закрыв за собой дверь (люк)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Горит индивидуальный гараж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катить автомобиль из гараж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нести канистры и другие емкости с горючими и смазочными материал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звонить в пожарную охрану по телефону «01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тупить к тушению пожара имеющимися средств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</w:t>
      </w:r>
      <w:r>
        <w:rPr>
          <w:b/>
          <w:bCs/>
          <w:color w:val="000000"/>
          <w:sz w:val="28"/>
          <w:szCs w:val="28"/>
          <w:u w:val="single"/>
        </w:rPr>
        <w:t>орит автомобиль (в движении)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тановить автомобил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ключить двигател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свободить замок капота, но не открывать капо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вести всех пассажир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это не опасно, попытаться воспользоваться имеющимся в машине огнетушител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звонить в пожарную охрану по телефону «01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йте воду при тушении пожара в двигательном отсеке - это может вызвать короткое замыкание электропроводки, распространение горящего бензина и увеличение площади гор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втомобиль загорелся в гараже, следует выкатить его наружу и приступить к тушению описанным выше образом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Горит одежда на человек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давайте ему бежать - пламя разгорается сильнее, в крайнем случае - повалите на земл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гасите пламя водой или снегом. При необходимости накиньте на горящего человека одеяло или пальто, оставив голову открытой, чтобы он не задохнулся продуктами горения.</w:t>
      </w:r>
    </w:p>
    <w:p>
      <w:pPr>
        <w:sectPr>
          <w:type w:val="nextPage"/>
          <w:pgSz w:w="12240" w:h="15840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зовите скорую помощь.</w:t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3960"/>
        <w:jc w:val="center"/>
        <w:rPr/>
      </w:pPr>
      <w:r>
        <w:rPr>
          <w:color w:val="000000"/>
          <w:sz w:val="28"/>
          <w:szCs w:val="28"/>
        </w:rPr>
        <w:t>Постановлением и.о. главы администрации</w:t>
      </w:r>
    </w:p>
    <w:p>
      <w:pPr>
        <w:pStyle w:val="Normal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го сельского  поселения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от 10 июня 2013 г. № 03-148-а</w:t>
      </w:r>
    </w:p>
    <w:p>
      <w:pPr>
        <w:pStyle w:val="Normal"/>
        <w:ind w:firstLine="4500"/>
        <w:jc w:val="center"/>
        <w:rPr/>
      </w:pPr>
      <w:r>
        <w:rPr>
          <w:color w:val="000000"/>
          <w:sz w:val="28"/>
          <w:szCs w:val="28"/>
        </w:rPr>
        <w:t>(приложение №4)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гистрации инструктажей населения Борского сельского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 соблюдении первичных мер пожарной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835" w:type="dxa"/>
        <w:jc w:val="left"/>
        <w:tblInd w:w="-15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725"/>
        <w:gridCol w:w="735"/>
        <w:gridCol w:w="1260"/>
        <w:gridCol w:w="1455"/>
        <w:gridCol w:w="1140"/>
        <w:gridCol w:w="1830"/>
        <w:gridCol w:w="1725"/>
        <w:gridCol w:w="13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инструктируемого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мещения, которым владеет гражданин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живающих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, должность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и вид противопожарного инструктажа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, подтверждающая проведение инструктаж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в получении памятки о мерах пожарной безопасност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Борского сельского поселения</w:t>
        <w:tab/>
        <w:tab/>
        <w:tab/>
        <w:tab/>
        <w:tab/>
        <w:tab/>
        <w:t>М. А. Матвеев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Тропин А. П.</w:t>
      </w:r>
    </w:p>
    <w:p>
      <w:pPr>
        <w:pStyle w:val="Normal"/>
        <w:jc w:val="both"/>
        <w:rPr/>
      </w:pPr>
      <w:r>
        <w:rPr/>
        <w:t>тел.: (881367) 46-13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9:00Z</dcterms:created>
  <dc:creator>kom_23</dc:creator>
  <dc:description/>
  <cp:keywords/>
  <dc:language>en-US</dc:language>
  <cp:lastModifiedBy>user</cp:lastModifiedBy>
  <cp:lastPrinted>2013-06-13T14:42:00Z</cp:lastPrinted>
  <dcterms:modified xsi:type="dcterms:W3CDTF">2013-09-25T10:51:00Z</dcterms:modified>
  <cp:revision>3</cp:revision>
  <dc:subject/>
  <dc:title>АДМИНИСТРАЦИЯ МУНИЦИПАЛЬНОГО ОБРАЗОВАНИЯ</dc:title>
</cp:coreProperties>
</file>