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АДМИНИСТРАЦИЯ БОР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ноября 2022 года</w:t>
        <w:tab/>
        <w:t xml:space="preserve">                  № 03-146-а 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бюджета Бор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а 2023 год 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4 и 2025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85 Бюджетного кодекса Российской Федерации; статьей 33 Положения о бюджетном процессе в муниципальном образовании</w:t>
      </w: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ское сельское поселение Тихвинского муниципального района Ленинградской области, администрация Бор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на рассмотрение и утверждение совета депутатов Борского сельского поселения проект решения «О бюджете муниципального образования Борское сельское поселение Тихвинского муниципального района Ленинградской области на 2023 год и плановый период 2024 и 2025 годов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ект бюджета Борского сельского поселения на 2023 год и на плановый период 2024 и 2025 годов обнародовать путем размещения в сети Интернет на официальном сайте Тихв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ведующую сектором - главного бухгалтера администрации Б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ая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ского сельского поселения                                                                   Е.А. Ев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линина Лидия Дмитри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 (81367) 4624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4:00Z</dcterms:created>
  <dc:creator>Михайлова Олеся Викторовна</dc:creator>
  <dc:description/>
  <dc:language>en-US</dc:language>
  <cp:lastModifiedBy>User</cp:lastModifiedBy>
  <cp:lastPrinted>2021-05-31T11:27:00Z</cp:lastPrinted>
  <dcterms:modified xsi:type="dcterms:W3CDTF">2022-12-05T06:34:00Z</dcterms:modified>
  <cp:revision>2</cp:revision>
  <dc:subject/>
  <dc:title/>
</cp:coreProperties>
</file>