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 ноября 2022 года</w:t>
        <w:tab/>
        <w:t xml:space="preserve">                № 03-144-а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1397" w:hRule="atLeast"/>
        </w:trPr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119329787"/>
            <w:r>
              <w:rPr>
                <w:color w:val="000000"/>
              </w:rPr>
              <w:t xml:space="preserve">О внесении изменений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                  информации для опубликования», утвержденное </w:t>
            </w:r>
            <w:bookmarkStart w:id="1" w:name="_Hlk119058722"/>
            <w:r>
              <w:rPr>
                <w:color w:val="000000"/>
              </w:rPr>
              <w:t>23.08.2013 года № 03-199-а» (с изменениями от 23.08.2021 № 03-96-а)</w:t>
            </w:r>
            <w:bookmarkEnd w:id="0"/>
            <w:bookmarkEnd w:id="1"/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Рассмотрев протест Тихвинского городского прокурора от 30.09.2022 года № 7-33-2022 на постановление администрации Борского сельского поселения от 23.08.2013 года № 03-199-а «</w:t>
      </w:r>
      <w:bookmarkStart w:id="2" w:name="_Hlk119329700"/>
      <w:r>
        <w:rPr>
          <w:color w:val="000000"/>
        </w:rPr>
        <w:t xml:space="preserve">Об утверждении </w:t>
      </w:r>
      <w:bookmarkStart w:id="3" w:name="_Hlk119060079"/>
      <w:r>
        <w:rPr>
          <w:color w:val="000000"/>
        </w:rPr>
        <w:t>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-формации для опубликования</w:t>
      </w:r>
      <w:bookmarkEnd w:id="2"/>
      <w:r>
        <w:rPr>
          <w:color w:val="000000"/>
        </w:rPr>
        <w:t xml:space="preserve">», </w:t>
      </w:r>
      <w:bookmarkEnd w:id="3"/>
      <w:r>
        <w:rPr>
          <w:color w:val="000000"/>
        </w:rPr>
        <w:t xml:space="preserve">администрация Борского сельского поселения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 Внести изменения в подпункт «Г» п. 2 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-формации для опубликования», утвержденное 23.08.2013 года № 03-199-а» (с изменениями от 23.08.2021 № 03-96-а), изложив его в ново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«-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е, если сумма сделки превышает общий доход муниципального служащего и его супруги (супруга) за три последних года, предшествующих отчетному периоду»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 Постановление разместить в сети Интернет на официальном сайте Борского сельского поселения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bor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  <w:tab/>
        <w:tab/>
        <w:tab/>
        <w:tab/>
        <w:t xml:space="preserve">                                                      Е.А. Евпа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ова Елена Михайловн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81367) 46 275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0:00Z</dcterms:created>
  <dc:creator>kom_23</dc:creator>
  <dc:description/>
  <dc:language>en-US</dc:language>
  <cp:lastModifiedBy>User</cp:lastModifiedBy>
  <cp:lastPrinted>2022-11-14T14:55:00Z</cp:lastPrinted>
  <dcterms:modified xsi:type="dcterms:W3CDTF">2022-12-05T06:30:00Z</dcterms:modified>
  <cp:revision>2</cp:revision>
  <dc:subject/>
  <dc:title>АДМИНИСТРАЦИЯ МУНИЦИПАЛЬНОГО ОБРАЗОВАНИЯ</dc:title>
</cp:coreProperties>
</file>