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 ноября 2022 года</w:t>
        <w:tab/>
        <w:t xml:space="preserve">                № 03-143-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>
          <w:trHeight w:val="1524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ложения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», утвержденное </w:t>
            </w:r>
            <w:bookmarkStart w:id="0" w:name="_Hlk119068829"/>
            <w:r>
              <w:rPr>
                <w:color w:val="000000"/>
              </w:rPr>
              <w:t>13.07.2013 года № 03-75-а</w:t>
            </w:r>
            <w:bookmarkEnd w:id="0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смотрев протест Тихвинского городского прокурора от 30.09.2022 года № 7-33-2022 на постановление администрации Борского сельского поселения от 13.07.2013 года № 03-75-а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-формации для опубликования», администрация Бор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нести изменения в подпункт «Г» п. 2 Положения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-формации для опубликования», утвержденное 13.07.2013 года № 03-75-а, изложив его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«-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е, если сумма сделки превышает общий доход муниципального служащего и его супруги (супруга) за три последних года, предшествующих отчетному периоду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 Постановление разместить в сети Интернет на официальном сайте Борского сельского поселения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 xml:space="preserve">                                                      Е.А. Евпа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а Елена Михайл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81367) 46 275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7:00Z</dcterms:created>
  <dc:creator>kom_23</dc:creator>
  <dc:description/>
  <dc:language>en-US</dc:language>
  <cp:lastModifiedBy>User</cp:lastModifiedBy>
  <cp:lastPrinted>2022-11-14T14:42:00Z</cp:lastPrinted>
  <dcterms:modified xsi:type="dcterms:W3CDTF">2022-12-05T06:27:00Z</dcterms:modified>
  <cp:revision>2</cp:revision>
  <dc:subject/>
  <dc:title>АДМИНИСТРАЦИЯ МУНИЦИПАЛЬНОГО ОБРАЗОВАНИЯ</dc:title>
</cp:coreProperties>
</file>