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10 августа  2017  года               №  03-13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тесте заместителя Тихвинского городского прокурора на постановление администрации Борского сельского поселения от 27.07.2015 года № 03-11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21.07.2017 года № 7-32-2017/137  на постановление администрации Борского сельского поселения от 27.07.2015 года № 03-112-а </w:t>
      </w:r>
      <w:r>
        <w:rPr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», администрация Борского сельского поселения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овлетворить протест Тихвинского городского прокурора от 21.07.2017 года № 7-32-2017/13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 п.13 «Положения о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», утвержденного постановлением администрации Борского сельского поселения от 27.07.2015 года № 03-112-а, изложив новой редакции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государственного служащего о невозможности выполнить требова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3272C0"/>
            <w:sz w:val="28"/>
            <w:szCs w:val="28"/>
          </w:rPr>
          <w:t>Федерального закона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Разместить данное постановление в сети «Интернет» на официальном сайте администрации Борского сельского поселения в разделе «Противодействие коррупции» (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/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М.А.Матв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9:00Z</dcterms:created>
  <dc:creator>Ольга Викторовна</dc:creator>
  <dc:description/>
  <cp:keywords/>
  <dc:language>en-US</dc:language>
  <cp:lastModifiedBy>user</cp:lastModifiedBy>
  <cp:lastPrinted>2017-08-14T11:32:00Z</cp:lastPrinted>
  <dcterms:modified xsi:type="dcterms:W3CDTF">2017-08-14T07:34:00Z</dcterms:modified>
  <cp:revision>10</cp:revision>
  <dc:subject/>
  <dc:title>АДМИНИСТРАЦИЯ МУНИЦИПАЛЬНОГО ОБРАЗОВАНИЯ</dc:title>
</cp:coreProperties>
</file>