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Б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ноября 2014 года                                03-134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__________________________ №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Бор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на 2015-2017 год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 21.3, 27.6  Положения о бюджетном процессе в муниципальном образовании Борское сельское поселение Тихвинского муниципального района Ленинградской области, администрация Борского сельского поселения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добрить Прогноз социально-экономического развития Борского сельского поселения Тихвинского муниципального района Ленинградской области на 2015 год и период с 2016 по 2017 годы (приложен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заведующую сектором - главного бухгалтера администрации Борского сельского поселения Федорину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администрации                                                                           М.А.Матвеев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ского сельского поселения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 ноября 2014 года № 03-134-а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НОЗ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о-экономического развития Борского сельского поселени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4 год и плановый период 2015 -2017 годов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ключая текущий отчетный период и оценку 2014 года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 Борского сельского поселения на 2014 год и на плановый период до 2016 года разработан с учетом сценарных условий и основных макроэкономических параметров прогноза социально-экономического развития Российской Федерации на 2014 год и на период 2015 и 2016 годов, основных параметров прогноза социально-экономического развития Ленинградской области, итогов социально-экономического развития Тихвинского района за 9 месяцев и ожидаемых результатов за 2014 г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ый вариант прогноза, предлагаемый для разработки местного бюджета - умеренно оптимистичный, предполагает развитие района в условиях проводимой Правительством Ленинградской области и органами местного самоуправления района политики, направленной на улучшение инвестиционного климата, повышение конкурентоспособности, поддержку реального сектора и стимулирование экономического роста, на повышение эффективности расходов бюджета в целях улучшения качества жизни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жидаемые итоги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ского сельского поселения Тихв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4 го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Демограф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 находится 11 населенных пунктов. Численность населения Борского сельского поселения, с учетом итогов ВПН-2010, по данным Госстатистики составила на 01.01.2014 г. 1618 человек, фактически (по регистрации) - 1796 челове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варительной прогнозной оценке численность поселения на 01.01.2015 года составит 1796 человек или 111% к уровню 2013 года (по регистрации - 1796 чел.). Увеличение численности населения муниципального образования в 2014 году произойдет за счет положительного сальдо миграции (+20 чел.) и одинаковых показателей рождаемости и смертности населения (+11/-15 чел.). Таким образом, коэффициент естественного прироста (убыли) населения в 2014 г. будет равным 2,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Экономическое развитие поселения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Борского поселения органами статистики зарегистрировано 21 предприятие и организация, в т.ч. 16 частны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1. Сельское хозяйство, лесн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ении производственную деятельность ведут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дно сельскохозяйственное предприятие - ООО «Совхоз Тихвинский», основной вид деятельности  животноводство (производство молока, выращивание крупного рогатого скота). Предприятие является основным работодателем на территории поселения, среднесписочная численность работающих в 2014 году составит 18 человек, средняя заработная плата - 8700 рублей, планируемый объем годового производства составит 8 млн. рублей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6 малых предприятий - ведут обработку древесины (распиловка). На предприятиях трудятся около 60 человек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но фермерское хозяйств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 садоводческих некоммерческих товарищ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693 личных подсобных хозяйств (ЛПХ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2. Потребительский рынок и малый бизнес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ения в сфере малого бизнеса зарегистрировано 6 малых предприятий, в т.ч. 5 микропредприятий. В 2014 году работают 8 индивидуальных предпринимателей, осуществляющих бытовые, ремонтные услуги, торговлю ГСМ, продуктами и промышленными товарами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3. Инвестиции, развити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й объем инвестиций в ЖКХ  поселения составит в 2014 году около 5 млн. рублей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Долгосрочной целевой програм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нергосбережение и повышение энергетической эффективности Ленинградской области на 2013-2015 гг. и  на перспективу до 2020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 областного и местного бюджетов выполнен капитальный ремонт участка хозяйственно-питьевого водопровода от колодца № 4 до ж/д № 7 деревни Бор (305000,70 рублей). Произведен капитальный ремонт сетей ГВС от электрокотельной до УТ-1 (500000,00 рублей) и участка теплотрассы от УТ-1 до УТ-3 (2260998, 39 руб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ское сельское поселение также является участником программы газификации Ленингра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4. Трудовые ресурсы, доходы, занят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занятого населения на территории поселения к концу года планируется до 290 человек или 29% от экономически активного населения. Численность безработных на 01.10.2014 года - 5 человек, ожидаемая численность безработных в поселении на конец 2014 г. - 6 человек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заработной платы, по-прежнему, является важнейшим фактором обеспечения повышения жизненного уровня населения. Ожидаемый уровень номинальной среднемесячной заработной платы за 2014 г. составит 12000  руб. или 104% к 2013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основных показателей 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4-2017 г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Демограф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-2017 гг. в поселении прогнозируется развитие демографической ситуации под влиянием сложившихся тенденций рождаемости, смертности и миграции. Сокращение численности населения по-прежнему будет обусловлено естественной убылью населения. Прогнозируется восполнение ежегодной естественной убыли населения за счет ежегодного миграционного прироста. Поэтому ожидается, что численность населения Борского сельского поселения с 2014 года до 2017 года стабилизируется на уровне 1618 человек (1796 - по регистраци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Экономическое развитие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1.Сельское хозя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жидания положительных результатов развития сельскохозяйственного производства связаны с планами ООО «Совхоз Тихвинский» по стабилизации работы предприятия по сохранению поголовья крупного рогатого скота. Общий объем производства всех видов сельскохозяйственной продукции к концу 2017 года планируется увеличить на 13% (в действующих ценах). Он составит около 9 млн. рубле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0 мая 2010 г № 125 «Об утверждении порядка финансирования из областного бюджета мероприятий по поддержке агропромышленного и рыбохозяйственного комплекса Ленинградской области». Финансовая поддержка из областного бюджета предусматривается на производство зерна, мяса крупного рогатого скота, молока, сохранение плодородия земель, улучшение генофонда в растениеводстве и животноводстве, повышение трудового и кадрового потенциала. Предусматривается выделение бюджетных средств на субсидирование процентной ставки по привлеченным кредита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-2017 годах сельхозпредприятие планирует участие в реализации муниципальной программы «Развитие сельского хозяйства Тихвинского района на 2014-2017 го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2. Потребительский рынок и малый бизнес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 активное развитие потребительский рынок, темпы роста его оборотов должны сохраниться на уровне 3% в год. К концу 2016 г. прогнозируется увеличение количества предприятий потребительского рынка до 4 ед. Основным критерием должен стать рост качественного предоставления услуг населению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му развитию малого предпринимательства должны способствовать меры государственной поддержки, предусмотренные федеральным, региональным и местным законодательством. Продолжится микрокредитование и предоставление поручительств по кредитам, выдача стартовых пособий молодежи и социально незащищенным слоям населения. По-прежнему востребованной останется компенсация  части затрат субъектам малого предпринимательства, связанных с произведенными ими выплатами в счет погашения денежных обязательств по кредитным и лизинговым договорам, предоставление льготных займов субъектам малого предпринима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3. Инвестиции, развити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продолжена работа с потенциальными инвесторами. В 2015-2017 гг. прогнозируется увеличение объема инвестиций, по оценке он составит более 40 млн. рублей. 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фере Ж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2015-2017 гг. будет продолжен активный капитальный ремонт объектов ЖКХ. За счет средств областного и районного бюджетов запланирована реконструкция канализационных очистных сооружений, строительство новой котельной в деревне Бор на природном газе, строительство моста ч/з р. Паша в д. Дуброво, строительство многоквартирного жилого дом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ожидается развитие туризма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4. Трудовые ресурсы, доходы, занят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, что численность занятого в экономике населения к концу 2017 года сохранится на уровне 315 человек. Уровень безработицы в поселении к концу 2016 года немного возрастет и составит 1,05% от экономически активного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тся повышение номинальной среднемесячной заработной платы к 2017 г. до размера 14888,00 рублей или на 18% по сравнению с 2014 годом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585"/>
        <w:gridCol w:w="1260"/>
        <w:gridCol w:w="990"/>
        <w:gridCol w:w="990"/>
        <w:gridCol w:w="1065"/>
        <w:gridCol w:w="1065"/>
        <w:gridCol w:w="1065"/>
        <w:gridCol w:w="15"/>
        <w:gridCol w:w="1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Приложение № 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ПОКАЗАТЕЛИ  ПРОГНОЗ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о- экономического развития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родского и 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Борского сельского поселения                                                                                                          Тихвинского муниципального района Ленинградской области  на 2015-2017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г. отч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4 г. оцен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 г. прогно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. прогно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. прогно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1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родившихс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умерши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коэффициент рождаем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на 1000 населен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коэффициент   смерт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на 1000 населен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на 1000 населен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на конец го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период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, 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01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00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3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96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71,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2,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9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2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5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8,5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ДФ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Акциз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4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ранспортный нало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1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0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7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4,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лог на имущество физических лиц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единый сельскохозяйственный нало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емельный нало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2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госпошли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5,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ренда земл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,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5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ренда имуществ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9,9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4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(от продажи зем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9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96,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14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82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47,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8,3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едпринимательской деятельност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32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30,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31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96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71,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97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5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6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6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6,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5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,5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национальную безопасность и правоохранительную деятельность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национальную экономику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0,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5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7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1,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ЖКХ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7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72,3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,0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циально-культурные мероприятия, финансируемые за счет бюджета, а также средств внебюджетных фонд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95,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44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6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9,6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1,6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их них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льтура, искусство, средства массовой информ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9,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6,7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1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4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6,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дравоохранение и физкультур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8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3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3,8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3,8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9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межбюджетные трансфер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Пользователь</dc:creator>
  <dc:description/>
  <cp:keywords/>
  <dc:language>en-US</dc:language>
  <cp:lastModifiedBy>Пользователь</cp:lastModifiedBy>
  <dcterms:modified xsi:type="dcterms:W3CDTF">2015-09-21T10:28:00Z</dcterms:modified>
  <cp:revision>4</cp:revision>
  <dc:subject/>
  <dc:title/>
</cp:coreProperties>
</file>