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  <w:sz w:val="22"/>
          <w:szCs w:val="22"/>
        </w:rPr>
        <w:t>#G0</w:t>
      </w: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 октября 2014 г.      № 03-132-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 новой редакции  муниципальной программы Борского сельского поселения «Создание условий для эффективного выполнения органами местного самоуправления своих полномочий на территории Борского сельского поселения на 2014-2016 годы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ab/>
        <w:t>В целях создания условий для эффективного выполнения органами местного самоуправления на территории Борского сельского поселения, в соответствии с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 от 20 октября 2014 года № 03-130-а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«Об утверждении Перечня муниципальных программ Борского сельского поселения», постановлением администрации Борского сельского поселения, администрация Борского сельского поселения 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новой реда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Борского сельского поселения «Создание условий для эффективного выполнения органами местного самоуправления своих полномочий на территории Борского сельского поселения на 2014-2016 годы», изменив наименование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 (приложение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рского сельского поселения от 06 марта 2014 года № 03-28-а «О внесении изменений в муниципальную программу Борского сельского поселения «Об утвержден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 на 2014-2016 годы» утвержденную постановлением администрации Борского сельского поселения от 12 ноября 2013 года                № 03-223-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муниципальной программы 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 производить в пределах средств предусмотренных на эти цели в бюджете Б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>М.А.Матвеев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444"/>
        <w:jc w:val="right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4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4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ского сельского поселения </w:t>
      </w:r>
    </w:p>
    <w:p>
      <w:pPr>
        <w:pStyle w:val="Normal"/>
        <w:ind w:left="5400" w:hanging="444"/>
        <w:jc w:val="right"/>
        <w:rPr>
          <w:sz w:val="28"/>
          <w:szCs w:val="28"/>
        </w:rPr>
      </w:pPr>
      <w:r>
        <w:rPr>
          <w:sz w:val="28"/>
          <w:szCs w:val="28"/>
        </w:rPr>
        <w:t>от 20 октября 2014 г № 03-132-а</w:t>
      </w:r>
    </w:p>
    <w:p>
      <w:pPr>
        <w:pStyle w:val="Normal"/>
        <w:ind w:left="5400" w:hanging="444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Бор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организация уличного освещения населенных пунктов поселения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4-2017 г.г.  составит 5397,69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–           3482,39 тыс. руб.;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 поселения – 1915,30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по срокам исполнения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14 году – 780,18 тыс. руб.</w:t>
            </w:r>
          </w:p>
          <w:p>
            <w:pPr>
              <w:pStyle w:val="Normal"/>
              <w:rPr/>
            </w:pPr>
            <w:r>
              <w:rPr/>
              <w:t xml:space="preserve">в 2015 году – 1158,09 тыс. руб.             </w:t>
            </w:r>
          </w:p>
          <w:p>
            <w:pPr>
              <w:pStyle w:val="Normal"/>
              <w:rPr/>
            </w:pPr>
            <w:r>
              <w:rPr/>
              <w:t xml:space="preserve">в 2016 году – 1544,19 тыс.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14 году –  709,30 тыс. руб.</w:t>
            </w:r>
          </w:p>
          <w:p>
            <w:pPr>
              <w:pStyle w:val="Normal"/>
              <w:rPr/>
            </w:pPr>
            <w:r>
              <w:rPr/>
              <w:t xml:space="preserve">в 2015 году –  402,00 тыс. руб.            </w:t>
            </w:r>
          </w:p>
          <w:p>
            <w:pPr>
              <w:pStyle w:val="Normal"/>
              <w:rPr/>
            </w:pPr>
            <w:r>
              <w:rPr/>
              <w:t>в 2016 году –  402,00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17 году –  402,00 тыс. руб.            </w:t>
            </w:r>
          </w:p>
          <w:p>
            <w:pPr>
              <w:pStyle w:val="Normal"/>
              <w:rPr/>
            </w:pPr>
            <w:r>
              <w:rPr/>
              <w:t>В том числе – 3574,16 тыс. руб.  в рамках реализации Областного закона от 14.12.2012 года № 95-оз 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–           3482,39 тыс. руб.;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 поселения – 91,77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по срокам исполнения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14 году – 780,18 тыс. руб.</w:t>
            </w:r>
          </w:p>
          <w:p>
            <w:pPr>
              <w:pStyle w:val="Normal"/>
              <w:rPr/>
            </w:pPr>
            <w:r>
              <w:rPr/>
              <w:t xml:space="preserve">в 2015 году – 1158,09 тыс. руб.               </w:t>
            </w:r>
          </w:p>
          <w:p>
            <w:pPr>
              <w:pStyle w:val="Normal"/>
              <w:rPr/>
            </w:pPr>
            <w:r>
              <w:rPr/>
              <w:t xml:space="preserve">в 2016 году – 1544,12 тыс. руб.             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14 году –   20,01 тыс. руб.</w:t>
            </w:r>
          </w:p>
          <w:p>
            <w:pPr>
              <w:pStyle w:val="Normal"/>
              <w:rPr/>
            </w:pPr>
            <w:r>
              <w:rPr/>
              <w:t xml:space="preserve">в 2015 году –   32,17 тыс. руб.              </w:t>
            </w:r>
          </w:p>
          <w:p>
            <w:pPr>
              <w:pStyle w:val="Normal"/>
              <w:rPr/>
            </w:pPr>
            <w:r>
              <w:rPr/>
              <w:t xml:space="preserve">в 2016 году –   39,59 тыс. руб.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1. довести количество проводимых конференций граждан до 5 конференций в год;</w:t>
            </w:r>
          </w:p>
          <w:p>
            <w:pPr>
              <w:pStyle w:val="Normal"/>
              <w:jc w:val="both"/>
              <w:rPr/>
            </w:pPr>
            <w:r>
              <w:rPr/>
              <w:t>2. установить на территории 3 населенных пунктов  5 светильников;</w:t>
            </w:r>
          </w:p>
          <w:p>
            <w:pPr>
              <w:pStyle w:val="Normal"/>
              <w:jc w:val="both"/>
              <w:rPr/>
            </w:pPr>
            <w:r>
              <w:rPr/>
              <w:t>3. обеспечить вырубку старых деревьев и кустарников в двух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4. установить три детские площадки в трех населенных пунктах;</w:t>
            </w:r>
          </w:p>
          <w:p>
            <w:pPr>
              <w:pStyle w:val="Normal"/>
              <w:jc w:val="both"/>
              <w:rPr/>
            </w:pPr>
            <w:r>
              <w:rPr/>
              <w:t>5. обустроить три контейнерные площадки;</w:t>
            </w:r>
          </w:p>
          <w:p>
            <w:pPr>
              <w:pStyle w:val="Normal"/>
              <w:jc w:val="both"/>
              <w:rPr/>
            </w:pPr>
            <w:r>
              <w:rPr/>
              <w:t>6. обустроить один пожарный водоем;</w:t>
            </w:r>
          </w:p>
          <w:p>
            <w:pPr>
              <w:pStyle w:val="Normal"/>
              <w:jc w:val="both"/>
              <w:rPr/>
            </w:pPr>
            <w:r>
              <w:rPr/>
              <w:t>7. устроить четыре подъезда к пожарным водоемам.</w:t>
            </w:r>
          </w:p>
          <w:p>
            <w:pPr>
              <w:pStyle w:val="Normal"/>
              <w:rPr/>
            </w:pPr>
            <w:r>
              <w:rPr/>
              <w:t>В том числе в рамках реализации Областного закона от 14.12.2012 года № 95-оз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ремонтировать участок дороги в одном населенном пунк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бретение материалов для обустройства мусорных площадок в трех населенных пункт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устройство двух колодце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бретение двадцати уличных фонар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нировка участков под детские площадки в двух  населенных пункт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устройство подъезда и углубление пожарного водоема в одном населенном пунк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уличного освещения, озел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площадок и отсутствие спортивных площадок для обеспечения  досуга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устроенных мест для сбора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ая обеспеченность населенных пунктов пожарными водое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 обустраивать зоны отдыха, которые  должны создавать атмосферу покоя, душевного комф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сельских территориях. Недостаточное количество оборудованных детских и спортивных площадок, спортзалов, малое количество кружков, секций, скудность культурных мероприятий и т.п.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в Борском сельском поселении были выбраны старосты, как иные формы местного самоуправления,  утверждено Положение об их деятельности, утверждены 3 территории деятельности стар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Тихвинского района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Борского сельского поселения на 2014-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Приоритетные направления муниципальной политики в сфере развития местного самоуправления на территории 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муниципальной политики в сфере развития местного самоуправления на территории Б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устойчивого развития местного самоуправления в Бор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количество проведенных </w:t>
      </w:r>
      <w:r>
        <w:rPr>
          <w:spacing w:val="-2"/>
          <w:sz w:val="28"/>
          <w:szCs w:val="28"/>
        </w:rPr>
        <w:t>конференций ж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</w:t>
      </w:r>
      <w:r>
        <w:rPr>
          <w:color w:val="000000"/>
          <w:spacing w:val="-1"/>
          <w:sz w:val="28"/>
          <w:szCs w:val="28"/>
        </w:rPr>
        <w:t xml:space="preserve"> реализованных</w:t>
      </w:r>
      <w:r>
        <w:rPr>
          <w:sz w:val="28"/>
          <w:szCs w:val="28"/>
        </w:rPr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вести количество проводимых конференций граждан до 5 конференций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территории 3 населенных пунктов 5 свет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вырубку старых деревьев и кустарников в двух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4. обустроить три контейнерные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>5. обустроить один пожарный водоем;</w:t>
      </w:r>
    </w:p>
    <w:p>
      <w:pPr>
        <w:pStyle w:val="Normal"/>
        <w:jc w:val="both"/>
        <w:rPr/>
      </w:pPr>
      <w:r>
        <w:rPr>
          <w:sz w:val="28"/>
          <w:szCs w:val="28"/>
        </w:rPr>
        <w:t>6. устроить два подъезда к пожарным водо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рамках реализации Областного закона № 95-оз от 14.12.2012 год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участок дороги в одном населенном пунк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ов для обустройства мусорных площадок в трех населенных пункт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двух колодце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вадцати уличных фонар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ка участков под детские площадки в двух  населенных пункт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одъезда и углубление пожарного водоема в одном населе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Тихвинском город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Благоустройство сельских населенных пунктов Б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 </w:t>
        <w:tab/>
        <w:t>Организация уличного освещения населенных пунктов поселения: Бор, Дуброво, Каливец, Сарожа, Монино, Кованщина, Кривой Наволок, Шомушка, Владычно, Черноваткино. Кайвак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 Установка ламп ДРЛ на столбах  уличного освещения в деревнях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Вознаграждение по договору-подряда ответственному за электрохозяйство по по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Муниципальной  программы в 2014-2017 г.  составит 5397,69 тыс. руб., в том числе:</w:t>
      </w:r>
    </w:p>
    <w:p>
      <w:pPr>
        <w:pStyle w:val="Normal"/>
        <w:rPr/>
      </w:pPr>
      <w:r>
        <w:rPr>
          <w:sz w:val="28"/>
          <w:szCs w:val="28"/>
        </w:rPr>
        <w:t>из бюджета Ленинградской области – 3482,39 тыс. руб.;</w:t>
      </w:r>
    </w:p>
    <w:p>
      <w:pPr>
        <w:pStyle w:val="Normal"/>
        <w:rPr/>
      </w:pPr>
      <w:r>
        <w:rPr>
          <w:sz w:val="28"/>
          <w:szCs w:val="28"/>
        </w:rPr>
        <w:t>из бюджета Борского сельского  поселения –1915,30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срокам ис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Ленинград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780,1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5 году –  1158,09 тыс. руб.              </w:t>
      </w:r>
    </w:p>
    <w:p>
      <w:pPr>
        <w:pStyle w:val="Normal"/>
        <w:rPr/>
      </w:pPr>
      <w:r>
        <w:rPr>
          <w:sz w:val="28"/>
          <w:szCs w:val="28"/>
        </w:rPr>
        <w:t xml:space="preserve">в 2016 году –  1544,12 тыс. руб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Борского сельского 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4 году –  709,30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–  402,00  тыс. руб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6 году –  402,00 тыс. руб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402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ом числе -  3574,16 тыс. руб.  в рамках реализации Областного закона от 14.12.2012 года № 95-оз :</w:t>
      </w:r>
    </w:p>
    <w:p>
      <w:pPr>
        <w:pStyle w:val="Normal"/>
        <w:rPr/>
      </w:pPr>
      <w:r>
        <w:rPr>
          <w:sz w:val="28"/>
          <w:szCs w:val="28"/>
        </w:rPr>
        <w:t>из бюджета Ленинградской области –  3482,39 тыс. руб.;</w:t>
      </w:r>
    </w:p>
    <w:p>
      <w:pPr>
        <w:pStyle w:val="Normal"/>
        <w:rPr/>
      </w:pPr>
      <w:r>
        <w:rPr>
          <w:sz w:val="28"/>
          <w:szCs w:val="28"/>
        </w:rPr>
        <w:t>из бюджета Борского сельского  поселения – 91,7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срокам ис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Ленинград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4 году – 780,18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1158,0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1544,1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Бор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20,0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 32,1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39,5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Тихвинского района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Борского сельского поселения», утвержденного постановлением администрации Борского сельского поселения от 12 ноября 2013 года № 03-220-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соответствия запланированному уровню затрат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/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  <w:sz w:val="28"/>
          <w:szCs w:val="28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  <w:sz w:val="28"/>
          <w:szCs w:val="28"/>
        </w:rPr>
        <w:t>полномочий на территории Борского сельского поселения на 2014-2017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 w:before="0" w:after="26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421"/>
        <w:gridCol w:w="19"/>
        <w:gridCol w:w="1363"/>
        <w:gridCol w:w="19"/>
        <w:gridCol w:w="1092"/>
        <w:gridCol w:w="900"/>
        <w:gridCol w:w="896"/>
        <w:gridCol w:w="6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3"/>
                <w:sz w:val="28"/>
                <w:szCs w:val="28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4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566" w:hRule="exac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ешении вопросов местного знач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1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личество проведенных </w:t>
            </w:r>
            <w:r>
              <w:rPr>
                <w:spacing w:val="-2"/>
                <w:sz w:val="28"/>
                <w:szCs w:val="28"/>
              </w:rPr>
              <w:t>конференций жите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3" w:firstLine="5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7" w:hRule="exac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сельских населенных пунктов Борского сельског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посел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мках реализации Областного закона от 14.12.2012 года № 95-о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5" w:hRule="exact"/>
        </w:trPr>
        <w:tc>
          <w:tcPr>
            <w:tcW w:w="99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spacing w:val="-1"/>
                <w:sz w:val="28"/>
                <w:szCs w:val="28"/>
              </w:rPr>
              <w:t>от чрезвычайных ситуаций, связанных с пожарами.</w:t>
            </w:r>
          </w:p>
        </w:tc>
      </w:tr>
      <w:tr>
        <w:trPr>
          <w:trHeight w:val="24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пожарной безопасност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мках реализации Областного закона от 14.12.2012 года № 95-о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>своих полномочий на территории Борского сельского поселения на 2014-2017 годы»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1"/>
        <w:gridCol w:w="1333"/>
        <w:gridCol w:w="1595"/>
        <w:gridCol w:w="1243"/>
        <w:gridCol w:w="1604"/>
        <w:gridCol w:w="1599"/>
        <w:gridCol w:w="1572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 реализации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., в ценах соответствующих лет)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для устойчивого развития местного самоуправления в Борском сельском поселении(оплата вознаграждения старостам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Борского сельского посел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,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,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В том числе в рамках 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го закона от 14.12.2012 года № 95-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,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,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,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Повышение уровня защиты населенных пунктов и людей от чрезвычайных ситуаций, связанных с пожарами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В том числе в рамках реализации Областного закона от 14.12.2012 года № 95-о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8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4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1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3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1"/>
        <w:gridCol w:w="1333"/>
        <w:gridCol w:w="1595"/>
        <w:gridCol w:w="1243"/>
        <w:gridCol w:w="1604"/>
        <w:gridCol w:w="1599"/>
        <w:gridCol w:w="1572"/>
      </w:tblGrid>
      <w:tr>
        <w:trPr>
          <w:trHeight w:val="26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4.12.2012 года № 95-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7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2,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5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3:00Z</dcterms:created>
  <dc:creator>user</dc:creator>
  <dc:description/>
  <cp:keywords/>
  <dc:language>en-US</dc:language>
  <cp:lastModifiedBy>user</cp:lastModifiedBy>
  <cp:lastPrinted>2014-11-17T11:44:00Z</cp:lastPrinted>
  <dcterms:modified xsi:type="dcterms:W3CDTF">2014-12-29T08:31:00Z</dcterms:modified>
  <cp:revision>5</cp:revision>
  <dc:subject/>
  <dc:title>УТВЕРЖДЕНА</dc:title>
</cp:coreProperties>
</file>