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0 октября 2014 года</w:t>
        <w:tab/>
        <w:tab/>
        <w:t>№ 03-131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/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/>
        <w:t>инфраструктуры в Борском сельском</w:t>
      </w:r>
    </w:p>
    <w:p>
      <w:pPr>
        <w:pStyle w:val="Normal"/>
        <w:jc w:val="both"/>
        <w:rPr>
          <w:szCs w:val="28"/>
        </w:rPr>
      </w:pPr>
      <w:r>
        <w:rPr/>
        <w:t>поселении на 2014-2017 годы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от 20 октября 2014 года              № 03-130-а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т 07 июля 2014 года за № 03-83-а «Об утверждении муниципальной программы </w:t>
      </w:r>
      <w:r>
        <w:rPr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в Борском сельском поселении на 2014-2016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 на 2014-2017 годы» производить в пределах средств, предусмотренных на эти цели в бюджете Борского сельского поселения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М.А. Матве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 октября 2014 года № 03-131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018,2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орского сельского поселения- 402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Тихвинского района- 1491,2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областного бюджета- 4435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Борском сельском поселении на 2014-2017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точником  централизованного  водоснабжения  Борского сельского поселения  являются  подземные  воды.  Воды  вскрываются 3  артезианскими  скважинами  № 2964, 3090, 3039 в деревне Бор.  Скважины для  хозяйственно-питьевого  водоснабжения  были  пробурены  в  1972  году.  Мощность  источников водоснабжения  0,864 тыс. м3  в  сутки. Длина  участка  водопроводной  сети  3,95 м. Диаметр  трубопровода  50-100 мм,  способ  прокладки  трубопровода  подземный.  Материал  трубопровода  сталь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ммарный  отпуск  воды  в  сутки 0,094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необходимое  водопотребление-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 том  числе  на:  коммунальные  нужды - 0,0091 тыс.м3 на человек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роизводственные  нужды - 0,208 тыс. м3 в  сутки;</w:t>
      </w:r>
    </w:p>
    <w:p>
      <w:pPr>
        <w:pStyle w:val="Normal"/>
        <w:ind w:firstLine="225"/>
        <w:rPr/>
      </w:pPr>
      <w:r>
        <w:rPr>
          <w:color w:val="000000"/>
        </w:rPr>
        <w:t xml:space="preserve">          </w:t>
      </w:r>
      <w:r>
        <w:rPr>
          <w:color w:val="000000"/>
        </w:rPr>
        <w:t>Обеспеченность  жилого  фонда  водоснабжением  - 100%. Протяженность  уличных  сетей  водопровода  3,9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 более 50 %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роме этого, наблюдается снижение пропускной способности водопроводных труб. Так, из-за коррозионных отложений сопротивление в сети увеличивается в 1,5-2,5 раза, что сказывается на напорном режиме зон водоснабж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чительный износ трубопроводов водоснабжения и технолог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т системы водоочист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нтрализованная  канализационная  сеть  имеется  только  в  одном  населенном  пункте  поселения -  деревне  Бор  и  принимает  бытовые  сточные  воды  от  отдельных  объектов  соцкультбыта.  На  остальных  территориях  используются  септики-  отстойники,  выгреба,  локальные  очистные  сооружения  с  выпуском  на  рельеф. На  территории  Борского  сельского  поселения  имеется  одно действующее  очистное  сооружение  и  три  КН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щность  головного  сооружения  0,40  тыс. м3 в  сутки, год ввода  в  эксплуатацию  1984 г.,  физический  износ  сети  80%,  длина  участка  сети  3400 м, диаметр  трубопровода   ( ширина  коллектора)  15 -30 см., способ  прокладки  сети  подземный,  глубина  заложения  до  6 метров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щее  поступление  сточных  вод в  сутки   - 0,215 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Мощность  очистных  сооружений  в  сутки   - 0,4 тыс. м3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беспеченность  жилого  фонда  канализацией  -  100 %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отяженность  уличных  сетей  канализации    - 3,4 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сленность населения, проживающего в многоквартирных жилых домах, подключенных к системам коммунальной канализации, составляет  1215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нализационные очистные сооружения  муниципального образования эксплуатируются более 30 ле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общая основные проблемы водоотведения на территории муниципального образования Борское сельское поселение , следует отмет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коло 80% канализационных сетей изношено и нуждается в капитальном ремонте или полной заме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автоматизации и диспетчеризации на канализационных насосных ста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орудование КОС постоянно работает в авральном режи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ловые площадки требуют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епловые сети – 5,52  км.(двухтрубное), 2,76 км (четырехтрубно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ая мощность  котельной  17,2 мВт, год  ввода  в эксплуатацию  сетей  теплоснабжения  1975-95 г.г., физический  износ  сетей  80%, длина  участка  сети 2760 м, диаметр  трубопровода  от  1,0  до 32,5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Борского сельского поселения на 2014-2017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7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водоснабжения,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018,2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701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6328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 402,0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491,2 тыс.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4435,0 тыс.руб.</w:t>
      </w:r>
    </w:p>
    <w:p>
      <w:pPr>
        <w:pStyle w:val="ConsPlusNormal"/>
        <w:numPr>
          <w:ilvl w:val="0"/>
          <w:numId w:val="1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Cell"/>
        <w:numPr>
          <w:ilvl w:val="0"/>
          <w:numId w:val="1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30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от 20 октября 2014 года №03-130-а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на 2014-2016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 октября 2014 года № 03-13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 на 2014-2016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062"/>
        <w:gridCol w:w="931"/>
        <w:gridCol w:w="996"/>
        <w:gridCol w:w="98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 октября 2014 года № 03-131-а</w:t>
      </w:r>
    </w:p>
    <w:p>
      <w:pPr>
        <w:pStyle w:val="Normal"/>
        <w:autoSpaceDE w:val="false"/>
        <w:ind w:firstLine="9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4"/>
        <w:gridCol w:w="2217"/>
        <w:gridCol w:w="1511"/>
        <w:gridCol w:w="1392"/>
        <w:gridCol w:w="13"/>
        <w:gridCol w:w="1791"/>
        <w:gridCol w:w="1477"/>
        <w:gridCol w:w="1460"/>
        <w:gridCol w:w="149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Борского сельского поселения)</w:t>
              <w:b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 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51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холодного водоснабж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Администрация Борского сельского посе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4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7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зработка ПСД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крыши мастерских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1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9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9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1:00Z</dcterms:created>
  <dc:creator>kom-25-1</dc:creator>
  <dc:description/>
  <cp:keywords/>
  <dc:language>en-US</dc:language>
  <cp:lastModifiedBy>user</cp:lastModifiedBy>
  <cp:lastPrinted>2014-11-11T16:36:00Z</cp:lastPrinted>
  <dcterms:modified xsi:type="dcterms:W3CDTF">2014-11-27T11:47:00Z</dcterms:modified>
  <cp:revision>3</cp:revision>
  <dc:subject/>
  <dc:title>АДМИНИСТРАЦИЯ  МУНИЦИПАЛЬНОГО  ОБРАЗОВАНИЯ</dc:title>
</cp:coreProperties>
</file>