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0 октября  2014 года</w:t>
        <w:tab/>
        <w:tab/>
        <w:tab/>
        <w:t>№ 03-130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муниципальных программ Бор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программ Борского сельского поселения  (Приложения №1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от 26 августа 2014 года № 03-96/2-а «Об утверждении Перечня муниципальных программ Борского сельского поселения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Обеспечивать, при необходимости, актуализацию  муниципальных программ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Борского  сельского поселения                                                     </w:t>
        <w:tab/>
        <w:t>М.А.Матвее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0 октября 2014 г. № 03-1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 Борском сельском поселении на 2014-2017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организации спортивно-оздоровительной работы на территории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ведение средней заработной платы работников культуры до средней заработной платы региона согласно Указа Президента РФ.</w:t>
            </w:r>
          </w:p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"Развитие физической культуры и спорта в Борском сельском поселении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4 – 2016 годы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рганизация и проведение официальных физкультурно-оздоровительных и спортивных мероприятий на территории Борского сельского по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учреждение «Борский Культурно-Спортивный Комплекс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оздание условий для эффективного выполнения органами 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 сво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2014-2017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 сельском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уровня защиты населенных пунктов и людей от чрезвычайных ситуаций;</w:t>
            </w:r>
          </w:p>
          <w:p>
            <w:pPr>
              <w:pStyle w:val="Normal"/>
              <w:rPr/>
            </w:pPr>
            <w:r>
              <w:rPr/>
              <w:t>- благоустройство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Борском сель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2014-2017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Борском сельском поселении на 2014-2017 г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казание поддержки гражданам пострадавшим в результате пожара муниципального жилищного фонда на 2014-2016 г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жилыми помещениями муниципального фонда граждан, лишившихся жилья в результате пожа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kom-25-1</dc:creator>
  <dc:description/>
  <cp:keywords/>
  <dc:language>en-US</dc:language>
  <cp:lastModifiedBy>user</cp:lastModifiedBy>
  <cp:lastPrinted>2013-11-30T17:51:00Z</cp:lastPrinted>
  <dcterms:modified xsi:type="dcterms:W3CDTF">2014-11-14T09:34:00Z</dcterms:modified>
  <cp:revision>10</cp:revision>
  <dc:subject/>
  <dc:title>АДМИНИСТРАЦИЯ  МУНИЦИПАЛЬНОГО  ОБРАЗОВАНИЯ</dc:title>
</cp:coreProperties>
</file>