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5 июля 2018 года                   № 03-125-1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494" w:hanging="0"/>
        <w:jc w:val="both"/>
        <w:rPr/>
      </w:pPr>
      <w:r>
        <w:rPr/>
        <w:t xml:space="preserve">О утверждении </w:t>
      </w:r>
      <w:r>
        <w:rPr>
          <w:color w:val="000000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</w:t>
      </w:r>
    </w:p>
    <w:p>
      <w:pPr>
        <w:pStyle w:val="Normal"/>
        <w:spacing w:before="0" w:after="120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Рассмотрев протест Тихвинской городской прокуратуры от 31 мая 2018 года №7-32-2018/99 на постановление администрации Борского сельского поселения от 02 апреля 2013 года № 03-77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, в соответствии 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 декабря 2017 года № 80-оз «</w:t>
      </w:r>
      <w:bookmarkStart w:id="0" w:name="bssPhr4"/>
      <w:bookmarkStart w:id="1" w:name="ZAP2G4I3I0"/>
      <w:bookmarkEnd w:id="0"/>
      <w:bookmarkEnd w:id="1"/>
      <w:r>
        <w:rPr>
          <w:color w:val="000000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/>
        <w:t xml:space="preserve"> </w:t>
      </w:r>
      <w:r>
        <w:rPr>
          <w:color w:val="000000"/>
        </w:rPr>
        <w:t xml:space="preserve">администрация Б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Удовлетворить протест Тихвинской городской прокуратуры от 31 мая 2018 года №7-32-2018/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риня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Постановление администрации Борского сельского поселения от 02 апреля 2013 года № 03-77-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 считать утратившим силу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4.  Постановление разместить в сети Интернет на официальном сайте Бор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bor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                                                                                      А.Л. Голуб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760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5760"/>
        <w:jc w:val="right"/>
        <w:rPr/>
      </w:pPr>
      <w:r>
        <w:rPr>
          <w:color w:val="000000"/>
        </w:rPr>
        <w:t>от 05 июля 2018 года № 03-125-1-а</w:t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" w:name="Par556"/>
      <w:bookmarkEnd w:id="2"/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муниципальной службе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(далее - граждане), включенных в соответствующий перечень должностей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 в органах местного самоуправления, (далее - муниципальные служащие), включенные в соответствующий перечень должностей, за отчетный период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2"/>
      <w:bookmarkEnd w:id="3"/>
      <w:r>
        <w:rPr/>
        <w:t xml:space="preserve"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4"/>
      <w:bookmarkEnd w:id="4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562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w:anchor="Par564">
        <w:r>
          <w:rPr>
            <w:rStyle w:val="InternetLink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5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ое лицо, ответственное за ведение кадровой работы в органе местного самоуправления, (далее - должностное лицо), по решению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5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оверка осуществляется в срок, не превышающий 60 дней со дня принят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82"/>
      <w:bookmarkEnd w:id="5"/>
      <w:r>
        <w:rPr/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самостоятельно проверки, предусмотренной </w:t>
      </w:r>
      <w:hyperlink w:anchor="Par582">
        <w:r>
          <w:rPr>
            <w:rStyle w:val="InternetLink"/>
          </w:rPr>
          <w:t>пунктом 9</w:t>
        </w:r>
      </w:hyperlink>
      <w:r>
        <w:rPr/>
        <w:t xml:space="preserve"> настоящего Положения, должностные лиц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9"/>
      <w:bookmarkEnd w:id="6"/>
      <w:r>
        <w:rPr/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95"/>
      <w:bookmarkEnd w:id="7"/>
      <w:r>
        <w:rPr/>
        <w:t xml:space="preserve">11. В запросах, предусмотренных </w:t>
      </w:r>
      <w:hyperlink w:anchor="Par589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Ленинградской области от 16.07.2013 N 5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предложениях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</w:rPr>
          <w:t>пунктом 9</w:t>
        </w:r>
      </w:hyperlink>
      <w:r>
        <w:rPr/>
        <w:t xml:space="preserve"> настоящего Положения, помимо сведений, перечисленных в </w:t>
      </w:r>
      <w:hyperlink w:anchor="Par595">
        <w:r>
          <w:rPr>
            <w:rStyle w:val="InternetLink"/>
          </w:rPr>
          <w:t>пункте 11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просы, предусмотренные </w:t>
      </w:r>
      <w:hyperlink w:anchor="Par589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едложения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</w:rPr>
          <w:t>пунктом 9</w:t>
        </w:r>
      </w:hyperlink>
      <w:r>
        <w:rPr/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уководитель органа местного самоуправления либо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615">
        <w:r>
          <w:rPr>
            <w:rStyle w:val="InternetLink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15"/>
      <w:bookmarkEnd w:id="8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окончании проверки должностное лицо обязан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17"/>
      <w:bookmarkEnd w:id="9"/>
      <w:r>
        <w:rPr/>
        <w:t>17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указанным в </w:t>
      </w:r>
      <w:hyperlink w:anchor="Par615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615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яснения, указанные в </w:t>
      </w:r>
      <w:hyperlink w:anchor="Par617">
        <w:r>
          <w:rPr>
            <w:rStyle w:val="InternetLink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27"/>
      <w:bookmarkEnd w:id="10"/>
      <w:r>
        <w:rPr/>
        <w:t>20. Руководитель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627">
        <w:r>
          <w:rPr>
            <w:rStyle w:val="InternetLink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8">
        <w:r>
          <w:rPr>
            <w:rStyle w:val="InternetLink"/>
          </w:rPr>
          <w:t>пунктом 2</w:t>
        </w:r>
      </w:hyperlink>
      <w:r>
        <w:rPr/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yperlink" Target="consultantplus://offline/ref=9C31144BEFC3C9FD9765C94C708F6E67F61B5D5C15015A5E385644C08115E1C731632913w1fBL" TargetMode="External"/><Relationship Id="rId4" Type="http://schemas.openxmlformats.org/officeDocument/2006/relationships/hyperlink" Target="consultantplus://offline/ref=9C31144BEFC3C9FD9765C94C708F6E67F61B575A16055A5E385644C081w1f5L" TargetMode="External"/><Relationship Id="rId5" Type="http://schemas.openxmlformats.org/officeDocument/2006/relationships/hyperlink" Target="consultantplus://offline/ref=9C31144BEFC3C9FD9765C94C708F6E67F61B5F5510005A5E385644C08115E1C731632916w1fEL" TargetMode="External"/><Relationship Id="rId6" Type="http://schemas.openxmlformats.org/officeDocument/2006/relationships/hyperlink" Target="consultantplus://offline/ref=9C31144BEFC3C9FD9765D65D658F6E67F610595E10005A5E385644C08115E1C7316329161AC9C7B4w5f0L" TargetMode="External"/><Relationship Id="rId7" Type="http://schemas.openxmlformats.org/officeDocument/2006/relationships/hyperlink" Target="consultantplus://offline/ref=9C31144BEFC3C9FD9765C94C708F6E67F61B5F5510005A5E385644C081w1f5L" TargetMode="External"/><Relationship Id="rId8" Type="http://schemas.openxmlformats.org/officeDocument/2006/relationships/hyperlink" Target="consultantplus://offline/ref=9C31144BEFC3C9FD9765D65D658F6E67F6155A5D11035A5E385644C08115E1C7316329161AC9C7B4w5f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Ольга Викторовна</dc:creator>
  <dc:description/>
  <cp:keywords/>
  <dc:language>en-US</dc:language>
  <cp:lastModifiedBy>bor-6 pc</cp:lastModifiedBy>
  <cp:lastPrinted>2018-07-30T09:45:00Z</cp:lastPrinted>
  <dcterms:modified xsi:type="dcterms:W3CDTF">2018-07-30T06:45:00Z</dcterms:modified>
  <cp:revision>13</cp:revision>
  <dc:subject/>
  <dc:title>АДМИНИСТРАЦИЯ МУНИЦИПАЛЬНОГО ОБРАЗОВАНИЯ</dc:title>
</cp:coreProperties>
</file>