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21 года</w:t>
        <w:tab/>
        <w:tab/>
        <w:t xml:space="preserve">          № 03-122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8 сентября 2021 года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1 года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 Установить на четверты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 xml:space="preserve">24 374 </w:t>
      </w:r>
      <w:r>
        <w:rPr>
          <w:rFonts w:eastAsia="Calibri"/>
          <w:b/>
          <w:lang w:eastAsia="en-US"/>
        </w:rPr>
        <w:t>(двадцать четыре тысячи триста семьдесят четыре) рубля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 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24 374 (двадцать четыре тысячи триста семьдесят четыре) рубля</w:t>
      </w:r>
      <w:r>
        <w:rPr>
          <w:rFonts w:eastAsia="Calibri"/>
          <w:b/>
          <w:lang w:eastAsia="en-US"/>
        </w:rPr>
        <w:t xml:space="preserve"> 00 копее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Постановл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В.Ю. Бы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Иванова Светлана Геннадье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 –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9 ноября 2021 года № 03-122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4 квартал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Собствен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 рублей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т_кред = (22 000 + 25 000 + 32 000) / 3 = 26 334 руб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Ст_ дог х 0,92 + Ст_кред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26 333, 33 х 0,92 = 24228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24 228 х 100,6 = 24 374 рубля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1:00Z</dcterms:created>
  <dc:creator>GribovaN</dc:creator>
  <dc:description/>
  <dc:language>en-US</dc:language>
  <cp:lastModifiedBy>User</cp:lastModifiedBy>
  <cp:lastPrinted>2021-11-10T12:36:00Z</cp:lastPrinted>
  <dcterms:modified xsi:type="dcterms:W3CDTF">2021-11-29T06:21:00Z</dcterms:modified>
  <cp:revision>2</cp:revision>
  <dc:subject/>
  <dc:title>Приложение 10</dc:title>
</cp:coreProperties>
</file>