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(АДМИНИСТРАЦИЯ БОРСКОГО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мая 2013 года       № 03-11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упреждении и противо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стской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зма в границах 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2 ст. 15 Конституции РФ, согласно ст. 3 ФЗ « О противодействии экстремистской деятельности » № 114-ФЗ от 25. 07. 2002 г., п. 7.1 ч. 1 ст. 14 ФЗ « Об общих принципах организации местного самоуправления в РФ » № 131-ФЗ от 06.10.2003 года Администрация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филактические меры, направленные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, предупреждать и пресекать экстремистскую деятельность общественных и религиозных объединений, иных организаций, физических лиц в пределах своей компете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правоохранительных органов выявлять граждан, незаконно проживающих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ерсоналу администрации по действиям, в случае получения анонимной угрозы террористического и экстремистского характера по телефонному каналу связ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http://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м над исполнением постановления назначить заместителя главы администрации Тропина А. П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 xml:space="preserve">И. о. главы администрации 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/>
        <w:t xml:space="preserve">Борского   сельского поселения                                                             М. А. Матвее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Бо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1 мая   2013 года № 03- 1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ерсоналу администрации по действиям, в случае получения</w:t>
      </w:r>
    </w:p>
    <w:p>
      <w:pPr>
        <w:pStyle w:val="Normal"/>
        <w:jc w:val="center"/>
        <w:rPr/>
      </w:pPr>
      <w:r>
        <w:rPr/>
        <w:t>анонимной угрозы террористического и экстремистского характера</w:t>
      </w:r>
    </w:p>
    <w:p>
      <w:pPr>
        <w:pStyle w:val="Normal"/>
        <w:jc w:val="center"/>
        <w:rPr/>
      </w:pPr>
      <w:r>
        <w:rPr/>
        <w:t>по телефонному каналу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юбой телефонный аппарат предприятия, на который может поступить анонимная угроза должен быть снабжен записывающим устройством. Такое устройство должно быть простым в применении. Кроме того, при его включении не должно возникать помех в телефонном эфире, чтобы аноним не догадался о записи перегово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у каждого телефонного аппарата необходимо иметь несколько бланков «Листа наблюдений при угрозе по телефо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поступления анонимной телефонной угрозы 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прочный контакт с анонимом.</w:t>
      </w:r>
    </w:p>
    <w:p>
      <w:pPr>
        <w:pStyle w:val="Normal"/>
        <w:ind w:left="720" w:hanging="0"/>
        <w:jc w:val="both"/>
        <w:rPr/>
      </w:pPr>
      <w:r>
        <w:rPr/>
        <w:t>- целесообразно представиться анониму;</w:t>
      </w:r>
    </w:p>
    <w:p>
      <w:pPr>
        <w:pStyle w:val="Normal"/>
        <w:ind w:left="720" w:hanging="0"/>
        <w:jc w:val="both"/>
        <w:rPr/>
      </w:pPr>
      <w:r>
        <w:rPr/>
        <w:t>- попытаться оказать на анонима успокаивающее воздействие;</w:t>
      </w:r>
    </w:p>
    <w:p>
      <w:pPr>
        <w:pStyle w:val="Normal"/>
        <w:ind w:left="720" w:hanging="0"/>
        <w:jc w:val="both"/>
        <w:rPr/>
      </w:pPr>
      <w:r>
        <w:rPr/>
        <w:t>- дать понять анониму, что его требования будут переданы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яснить требования анонима и получить информацию о характере угроз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нимательно выслушать требования аноним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 любым предлогом предложить анониму повторить свои треб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адать уточняющие вопросы о характере угрозы и времени её реализации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имулируя анонима рассказать как можно больш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мотивы действий анонима.</w:t>
      </w:r>
    </w:p>
    <w:p>
      <w:pPr>
        <w:pStyle w:val="Normal"/>
        <w:ind w:left="720" w:hanging="0"/>
        <w:jc w:val="both"/>
        <w:rPr/>
      </w:pPr>
      <w:r>
        <w:rPr/>
        <w:t xml:space="preserve">- в случае, если с анонимом установлен контакт задать вопрос о целях которые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преследует аноним, при этом ответы анонима следует выслушать внимательно,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как бы проявляя участие;</w:t>
      </w:r>
    </w:p>
    <w:p>
      <w:pPr>
        <w:pStyle w:val="Normal"/>
        <w:ind w:left="720" w:hanging="0"/>
        <w:jc w:val="both"/>
        <w:rPr/>
      </w:pPr>
      <w:r>
        <w:rPr/>
        <w:t>- предложить анониму иные пути реализации его интер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В процессе выхода из контакта с анонимом следует повторить основные момент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седы с ним, сказать, что его требования будут переданы администрации объе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пытаться под любым благовидным предлогом убедить его повторить зво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окончании разговора немедленно заполнить «Лист наблюдений при угрозе по </w:t>
      </w:r>
    </w:p>
    <w:p>
      <w:pPr>
        <w:pStyle w:val="Normal"/>
        <w:ind w:left="720" w:hanging="0"/>
        <w:jc w:val="both"/>
        <w:rPr/>
      </w:pPr>
      <w:r>
        <w:rPr/>
        <w:t>телефон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о происшествии:</w:t>
      </w:r>
    </w:p>
    <w:p>
      <w:pPr>
        <w:pStyle w:val="Normal"/>
        <w:ind w:left="720" w:hanging="0"/>
        <w:jc w:val="both"/>
        <w:rPr/>
      </w:pPr>
      <w:r>
        <w:rPr/>
        <w:t>- дежурному по ГУВД, тел. 01;</w:t>
      </w:r>
    </w:p>
    <w:p>
      <w:pPr>
        <w:pStyle w:val="Normal"/>
        <w:ind w:left="720" w:hanging="0"/>
        <w:jc w:val="both"/>
        <w:rPr/>
      </w:pPr>
      <w:r>
        <w:rPr/>
        <w:t>- дежурному Службы по защите конституционного строя и борьбе с терроризмом Управления Федеральной Службы Безопасности по Санкт-Петербургу и Ленинградской области, тел. 278-74-14;</w:t>
      </w:r>
    </w:p>
    <w:p>
      <w:pPr>
        <w:pStyle w:val="Normal"/>
        <w:ind w:left="720" w:hanging="0"/>
        <w:jc w:val="both"/>
        <w:rPr/>
      </w:pPr>
      <w:r>
        <w:rPr/>
        <w:t>- дежурному по администрации г. Тихвина, тел. 71-13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у Вас нет определителя номера или он не сработал, не вешайте телефонную трубку, положите её рядом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сообщайте об угрозах никому, кроме тех, кому об этом необходимо знать в соответствии с инструкцией, чтобы не вызвать панику и исключить непрофессиональные дейст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б эвакуации принимает руководитель предприят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ЛАНК НАБЛЮД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л:                                мужчина                женщина</w:t>
      </w:r>
    </w:p>
    <w:p>
      <w:pPr>
        <w:pStyle w:val="Normal"/>
        <w:rPr/>
      </w:pPr>
      <w:r>
        <w:rPr/>
        <w:t>2. Возраст:                         подросток   молодой   средний   пожилой</w:t>
      </w:r>
    </w:p>
    <w:p>
      <w:pPr>
        <w:pStyle w:val="Normal"/>
        <w:rPr/>
      </w:pPr>
      <w:r>
        <w:rPr/>
        <w:t>3. Реч:                                 темп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личие акцента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личие дефектов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сутствие попыток изменения тембра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>4. Голос:                             громкость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ысота_______________________________</w:t>
      </w:r>
    </w:p>
    <w:p>
      <w:pPr>
        <w:pStyle w:val="Normal"/>
        <w:rPr/>
      </w:pPr>
      <w:r>
        <w:rPr/>
        <w:t>5..Предполагаемое психологическое состояние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збужденное, вялое, неадекватное спокой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е, иное_____________________________</w:t>
      </w:r>
    </w:p>
    <w:p>
      <w:pPr>
        <w:pStyle w:val="Normal"/>
        <w:rPr/>
      </w:pPr>
      <w:r>
        <w:rPr/>
        <w:t>6. Наличие звукового (шумового) фона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00Z</dcterms:created>
  <dc:creator>Пользователь</dc:creator>
  <dc:description/>
  <cp:keywords/>
  <dc:language>en-US</dc:language>
  <cp:lastModifiedBy>user</cp:lastModifiedBy>
  <cp:lastPrinted>2013-01-09T10:42:00Z</cp:lastPrinted>
  <dcterms:modified xsi:type="dcterms:W3CDTF">2013-09-25T11:01:00Z</dcterms:modified>
  <cp:revision>2</cp:revision>
  <dc:subject/>
  <dc:title>АДМИНИСТРАЦИЯ МУНИЦИПАЛЬНОГО ОБРАЗОВАНИЯ</dc:title>
</cp:coreProperties>
</file>