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>от 10 ноября 2020 года</w:t>
        <w:tab/>
        <w:t xml:space="preserve">           № 03-106-а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674" w:hanging="0"/>
        <w:jc w:val="both"/>
        <w:rPr/>
      </w:pPr>
      <w:r>
        <w:rPr/>
        <w:t xml:space="preserve">О внесении дополнений в постановление администрации Борского сельского поселения от 06.05.2014 года № 03-54-а     «Об утверждении Порядка предварительного уведомления представителя нанимателя (работодателя о выполнении иной оплачиваемой работы) муниципальными служащими администрации Борского сельского поселения» </w:t>
      </w:r>
    </w:p>
    <w:p>
      <w:pPr>
        <w:pStyle w:val="Normal"/>
        <w:ind w:right="46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ссмотрев протест</w:t>
      </w:r>
      <w:r>
        <w:rPr/>
        <w:t xml:space="preserve"> Тихвинского городского прокурора от 22.10.2020 года             № 7-32-2020 на постановление администрации  Борского сельского поселения</w:t>
      </w:r>
      <w:r>
        <w:rPr>
          <w:color w:val="000000"/>
        </w:rPr>
        <w:t xml:space="preserve"> от 06.05.2014 года № 03-54-а «</w:t>
      </w:r>
      <w:r>
        <w:rPr/>
        <w:t>Об утверждении Порядка предварительного уведомления представителя нанимателя (работодателя о выполнении иной оплачиваемой работы) муниципальными служащими администрации Борского сельского поселения»,                       в</w:t>
      </w:r>
      <w:r>
        <w:rPr>
          <w:color w:val="000000"/>
        </w:rPr>
        <w:t xml:space="preserve"> соответствии с требованиями Федеральных законов: от 02 марта 2007 года № 25-ФЗ         «О муниципальной службе в Российской Федерации», от 25 декабря 2008 года № 273-ФЗ «О противодействии коррупции»; от 16.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администрация Борского сельского поселения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Внести дополнения в </w:t>
      </w:r>
      <w:r>
        <w:rPr/>
        <w:t>Порядок предварительного уведомления представителя нанимателя (работодателя о выполнении иной оплачиваемой работы) муниципальными служащими администрации Борского сельского поселения</w:t>
      </w:r>
      <w:r>
        <w:rPr>
          <w:color w:val="000000"/>
        </w:rPr>
        <w:t>, утвержденный постановлением администрации Борского сельского поселения от 06.05.2014 года               № 03-54-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. пункт 7.1. дополнить текстом следующего содержания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Представитель нанимателя (работодатель)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Постановление разместить в сети Интернет на официальном сайте Борского сельского поселения: </w:t>
      </w:r>
      <w:r>
        <w:rPr/>
        <w:t>(http://tikhvin.org/gsp/</w:t>
      </w:r>
      <w:r>
        <w:rPr>
          <w:lang w:val="en-US"/>
        </w:rPr>
        <w:t>bor</w:t>
      </w:r>
      <w:r>
        <w:rPr/>
        <w:t>/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.о. главы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ского сельского поселения</w:t>
        <w:tab/>
        <w:tab/>
        <w:tab/>
        <w:t xml:space="preserve">           </w:t>
        <w:tab/>
        <w:t xml:space="preserve">                                        В.Ю. Бы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Елена Михайловна Баранова</w:t>
      </w:r>
    </w:p>
    <w:p>
      <w:pPr>
        <w:pStyle w:val="Normal"/>
        <w:jc w:val="both"/>
        <w:rPr/>
      </w:pPr>
      <w:r>
        <w:rPr>
          <w:color w:val="000000"/>
          <w:sz w:val="20"/>
        </w:rPr>
        <w:t>8 (81367) 46275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8:00Z</dcterms:created>
  <dc:creator>kom_23</dc:creator>
  <dc:description/>
  <cp:keywords/>
  <dc:language>en-US</dc:language>
  <cp:lastModifiedBy>bor-6 pc</cp:lastModifiedBy>
  <cp:lastPrinted>2020-12-28T14:51:00Z</cp:lastPrinted>
  <dcterms:modified xsi:type="dcterms:W3CDTF">2020-12-28T11:51:00Z</dcterms:modified>
  <cp:revision>15</cp:revision>
  <dc:subject/>
  <dc:title>АДМИНИСТРАЦИЯ МУНИЦИПАЛЬНОГО ОБРАЗОВАНИЯ</dc:title>
</cp:coreProperties>
</file>