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rPr>
          <w:sz w:val="22"/>
          <w:szCs w:val="22"/>
        </w:rPr>
      </w:pPr>
      <w:r>
        <w:rPr>
          <w:sz w:val="22"/>
          <w:szCs w:val="22"/>
        </w:rPr>
        <w:t>АДМИНИСТРАЦИЯ  МУНИЦИПАЛЬНОГО  ОБРАЗОВАНИЯ</w:t>
      </w:r>
    </w:p>
    <w:p>
      <w:pPr>
        <w:pStyle w:val="Normal"/>
        <w:ind w:right="-3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СКОЕ  СЕЛЬСКОЕ 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 МУНИЦИПАЛЬНОГО  РАЙОНА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ДМИНИСТРАЦИЯ БОРСКОЕ СЕЛЬСКОЕ ПОСЕЛ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 16 января 2015 года</w:t>
        <w:tab/>
        <w:tab/>
        <w:tab/>
        <w:t>№ 03-07-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2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 изменений в  приложение 2 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от 29 ноября 2013 года № 03-241-а «О своевременном оповещении и информировании населения об угрозе возникновения или возникновении чрезвычайных ситуаций на территории Борского сельского поселения»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кадровыми изменениями, администрация Борского сельского поселения</w:t>
      </w:r>
      <w:r>
        <w:rPr>
          <w:b/>
          <w:sz w:val="28"/>
          <w:szCs w:val="28"/>
        </w:rPr>
        <w:t xml:space="preserve">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и 2 к</w:t>
      </w:r>
      <w:r>
        <w:rPr/>
        <w:t xml:space="preserve"> </w:t>
      </w:r>
      <w:r>
        <w:rPr>
          <w:sz w:val="28"/>
          <w:szCs w:val="28"/>
        </w:rPr>
        <w:t>утвержденному списку абонентов руководящего состава гражданской обороны и членов комиссии по ЧС и ПБ</w:t>
      </w:r>
      <w:r>
        <w:rPr/>
        <w:t xml:space="preserve"> </w:t>
      </w:r>
      <w:r>
        <w:rPr>
          <w:sz w:val="28"/>
          <w:szCs w:val="28"/>
        </w:rPr>
        <w:t xml:space="preserve">Борского сельского поселения постановлением администрации Борского сельского поселения от 29 ноября 2013 года № 03-241-а «О своевременном оповещении и информировании населения об угрозе возникновения или возникновении чрезвычайных ситуаций на территории Борского сельского поселения» ( Список абонентов руководящего состава гражданской обороны и членов комиссии по ЧС и ПБ) Приложение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над ис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ского сельского поселения</w:t>
        <w:tab/>
        <w:tab/>
        <w:tab/>
        <w:tab/>
        <w:tab/>
        <w:tab/>
        <w:t>М. А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опин А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46133</w:t>
      </w:r>
    </w:p>
    <w:p>
      <w:pPr>
        <w:pStyle w:val="Normal"/>
        <w:jc w:val="right"/>
        <w:rPr>
          <w:sz w:val="20"/>
          <w:szCs w:val="20"/>
        </w:rPr>
      </w:pPr>
      <w:r>
        <w:rPr/>
        <w:t>(приложение 2)</w:t>
      </w:r>
    </w:p>
    <w:p>
      <w:pPr>
        <w:pStyle w:val="Normal"/>
        <w:keepNext w:val="true"/>
        <w:keepLines/>
        <w:rPr>
          <w:rStyle w:val="Style13"/>
          <w:b w:val="false"/>
          <w:b w:val="false"/>
          <w:bCs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>
          <w:rStyle w:val="Style13"/>
          <w:b w:val="false"/>
          <w:b w:val="false"/>
          <w:bCs/>
        </w:rPr>
      </w:pPr>
      <w:r>
        <w:rPr/>
      </w:r>
    </w:p>
    <w:p>
      <w:pPr>
        <w:pStyle w:val="Heading1"/>
        <w:keepLines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ис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бонентов</w:t>
      </w:r>
    </w:p>
    <w:p>
      <w:pPr>
        <w:pStyle w:val="Heading1"/>
        <w:keepLine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ящего состава гражданской обороны и</w:t>
      </w:r>
    </w:p>
    <w:p>
      <w:pPr>
        <w:pStyle w:val="Heading1"/>
        <w:keepLines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ов комиссии по ЧС и ПБ Борского сельского поселения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45"/>
        <w:gridCol w:w="2877"/>
        <w:gridCol w:w="22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6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работы, долж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ь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веев Михаил Александрови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рского сельского поселения, глава админист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-921-309-07-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Светлана Геннадьев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рского сельского поселения,  глава М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-950-023-13-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пин Александр Петрови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рского сельского поселения, зам. главы админист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 965-787-64-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анович Вера Алексеев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рского сельского поселения, специалист I катег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7-921-442-41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Ольга Федоров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«Борский культурно-спортивный комплекс», 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21-798-03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ьев Павел Михайлови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«УЖКХ Тихвинского района», начальник участка Борское ЖК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7-921-556-92-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мякина Ирина Владимиров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«Борская основная общеобразовательная школа», 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7-921-556-41-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гарский Владимир Иванови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21-375-27-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пина Наталья Борисов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ский ФА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21-352-49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натьев Виктор Алексееви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оста деревни Дубр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7-921-568-31-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мба Олег Альбертови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оста деревни Кривой-Навол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7-911-980-48-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гольский Владимир Петрови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оста деревни Шомуш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+7-911-096-92-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иеня Александр Федорови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оста деревни Кайвак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7-921-630-17-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анов Александр Николаеви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оста деревни Сарож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7-911-017-99-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строва Валентина Николаев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оста деревни Каливе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7-911-238-28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метбакиев Шавкат Нурмухамедови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оста деревни Владыч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7-921-748-57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товский Владимир Изосимови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оста деревни Черноватки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7-921-343-88-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натьев Сергей Александрови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оста деревни Кованщ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7-911-945-28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45:00Z</dcterms:created>
  <dc:creator>User</dc:creator>
  <dc:description/>
  <dc:language>en-US</dc:language>
  <cp:lastModifiedBy>Пользователь</cp:lastModifiedBy>
  <cp:lastPrinted>2014-10-22T12:41:00Z</cp:lastPrinted>
  <dcterms:modified xsi:type="dcterms:W3CDTF">2015-09-21T11:45:00Z</dcterms:modified>
  <cp:revision>2</cp:revision>
  <dc:subject/>
  <dc:title>АДМИНИСТРАЦИЯ  МУНИЦИПАЛЬНОГО  ОБРАЗОВАНИЯ</dc:title>
</cp:coreProperties>
</file>