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БОРСКОГО 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9 января 2019 года     </w:t>
        <w:tab/>
        <w:t xml:space="preserve">        № 03-04-</w:t>
      </w:r>
      <w:r>
        <w:rPr/>
        <w:t>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06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ие и выдача схемы расположения земельного участка или земельных участков на кадастровом плане территории»», утвержденный постановлением администрации Борского сельского поселения от 17 октября 2017 г № 03 -187 –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распоряжением Правительства РФ от 31.01.2017 года № 147-р « О целевых моделях упрощения процедур ведения бизнеса и повышения инвестиционной привлекательности субъектов Российской Федерации», постановлением администрации Борского сельского поселения от 11 мая 2012 года № 03-72-а «Об утверждении Порядка разработки и утверждения административных регламентов предоставления муниципальных услуг», руководствуясь статьей 33 Устава муниципального образования Борское сельское поселение Тихвинского муниципального района Ленинградской области,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Б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.2.4 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ый постановлением администрации Борского сельского поселения от 17 октября 2017 года № 03 -187-а,  изложив пункт 2.4 в новой редакц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предоставления муниципальной услуги составляет не более 17 календарных дней или 13 рабочих дней)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от 20 декабря 2018 года № 03-225-а «О внесении изме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«Утверждение и выдача схемы расположения земельного участка или земельных участков на кадастровом плане территории»», утвержденный постановлением администрации Борского сельского поселения от 17 октября 2017 г № 03 -187 –а» считать утратившим сил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путем размещения на официальном сайте Борского сельского поселения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tikhvin.org/gsp/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)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Борское сельское поселение, деревня Бор, дом 24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 А. Л. Голуб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Vladimir Script" w:hAnsi="Vladimir Script" w:cs="Vladimir Script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Vladimir Script" w:hAnsi="Vladimir Script" w:cs="Vladimir Scri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Vladimir Script" w:hAnsi="Vladimir Script" w:cs="Vladimir Scrip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7:00Z</dcterms:created>
  <dc:creator>Трунина</dc:creator>
  <dc:description/>
  <dc:language>en-US</dc:language>
  <cp:lastModifiedBy>Пользователь</cp:lastModifiedBy>
  <cp:lastPrinted>2018-12-25T12:46:00Z</cp:lastPrinted>
  <dcterms:modified xsi:type="dcterms:W3CDTF">2019-01-14T08:37:00Z</dcterms:modified>
  <cp:revision>2</cp:revision>
  <dc:subject/>
  <dc:title>УТВЕРЖДЕН</dc:title>
</cp:coreProperties>
</file>