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ЛАВА БОРСКОГО СЕЛЬСКОГО ПОСЕЛЕ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1 года </w:t>
        <w:tab/>
        <w:tab/>
        <w:tab/>
        <w:t>№ 03-03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проведения антикоррупционной экспертизы муниципальных нормативных правовых актов совета депутатов Борского сельского поселения и и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№172-ФЗ «Об антикоррупционной  экспертизе 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 экспертизе нормативных правовых актов и проектов нормативных правовых актов», областным законом от 08 февраля 2010 года № 1-оз «О противодействии коррупции в органах государственной власти и органах местного самоуправления Ленинградской области»; в целях установления  порядка  проведения антикоррупционной  экспертизы муниципальных нормативных правовых актов и их проектов совета депутатов Борского сельского поселения, 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ложение о  порядке  проведения антикоррупционной  экспертизы муниципальных нормативных правовых актов совета депутатов Борского сельского поселения и их проектов,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день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</w:t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Борского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03-м  от 29.07.2011 год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рядке  проведения антикоррупционной 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рского сельского поселения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 порядке  проведения антикоррупционной  экспертизы муниципальных нормативных правовых актов совета депутатов Борского сельского поселения и их проектов (далее по тексту - Положение) разработано в соответствии с Федеральным законом от 17 июля 2009 года №172-ФЗ «Об антикоррупционной  экспертизе  нормативных правовых актов и проектов нормативных правовых актов», постановлением Правительства Российской Федерации от 26 февраля 2010 года №96 «Об антикоррупционной  экспертизе нормативных правовых актов и проектов нормативных правовых актов», областным законом от 08 февраля 2010 года №1-оз «О противодействии коррупции в органах государственной власти и органах местного самоуправления Ленинградской области», и устанавливает  порядок  организации деятельности по выявлению коррупциогенных факторов в муниципальных нормативных правовых актах совета депутатов Борского сельского поселения и их проектах (далее - муниципальные нормативные правовые акты), их последующего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рупциогенными факторами признаются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, и тем самым создающие условия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икоррупционная  экспертиза  - экспертное исследование с целью выявления в муниципальных нормативных правовых актах и их проекта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кты антикоррупционной  экспертизы - муниципальные нормативные правовые акты и их проекты при проведении антикоррупционной 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ниторинг применения муниципального нормативного правового акта - наблюдение, обработка, анализ и оценка данных о реализации действующего муниципального нормативного правового 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нтикоррупционная  экспертиза муниципальных нормативных правовых актов и их проектов проводится в соответствии с Методикой проведения антикоррупционной  экспертизы 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 «Об антикоррупционной  экспертизе  нормативных правовых актов и проектов нормативных правовых актов» (далее - Метод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Антикоррупционная  экспертиза  проектов муниципальных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нтикоррупционная  экспертиза проектов муниципальных нормативных правовых актов (далее по тексту - Антикоррупционная  экспертиза  проектов) проводится при проведении их согла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направлении проекта на антикоррупционную  экспертизу  должностное лицо, подготовившее и внесшее проект (далее по тексту - исполнитель), представляет все сопутствующие документы к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нтикоррупционная  экспертиза  проектов проводится в течение трех рабочих дней со дня поступле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проектов муниципальных нормативных правовых актов большого объема, а также содержащих коллизионные нормы либо нормы, относящиеся к правоотношениям, недостаточно четко урегулированным федеральным, областным законодательством, либо муниципальными нормативными актами органов местного самоуправления Тихвинского района - срок проведения антикоррупционной  экспертизы  может быть продлен Главой Борского сельского поселения на более дли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ыявленные в проектах муниципальных нормативных правовых актов коррупциогенные факторы, а также возможные негативные последствия сохранения в проекте выявленных коррупциогенных факторов и возможные способы их устранения,  отражаются в заключении по результатам проведения антикоррупционной  экспертизы  проекта, оформляемом в двух экземплярах, один из которых регистрируется и хранится в совете депутатов, а другой направляется исполн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дения антикоррупционной  экспертизы  излагаются в заключении единообразно с учетом состава и последовательности коррупциогенных факторов, с указанием способа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Заключение по результатам проведения антикоррупционной  экспертизы проекта подписывается уполномоченным лицом при возложении на него функций эксперта (далее - экспертный орган) и направленное исполнителю, носит рекомендательный характер и подлежит обязательному рассмотр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оложения проекта, способствующие созданию условий для проявления коррупции, выявленные при проведении правовой и антикоррупционной  экспертизы, устраняются на стадии доработ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коррупциогенных факторов не выявлено, проект муниципального нормативного правового акта визируется экспертным органом без оформления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оложения проекта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 экспертизы , устраняются разработчиком проекта муниципального нормативного правового акта на стадии его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Антикоррупционная  экспертиза муниципальных нормативных правовых актов  при мониторинге их приме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нтикоррупционная  экспертиза  действующего муниципального нормативного правового акта проводится экспертным органом одновременно с проведением согласования проекта акта при мониторинге его применения в соответствии с Метод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нованиями для проведения  экспертизы муниципальных нормативных правовых актов при мониторинге их примен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учения главы Борского сельского поселения или главы администрации Бо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дебное оспаривание муниципального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бственная инициатива уполномоченного лица на проведение антикоррупционной  экспертиз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рок проведения антикоррупционной  экспертизы  муниципального нормативного правового акта составляет не более пяти дней со дня возникновения одного из оснований, указанных в пункте 3.2. При необходимости, срок проведения антикоррупционной  экспертизы  может быть продлен руководителем органа местного самоуправления, но не более чем на три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 результатам проведения антикоррупционной  экспертизы муниципального нормативного правового акта экспертный орган подготавливает экспертное заключение, которое должно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ание проведения  экспертизы  муниципального нормативного правового акта при мониторинге его при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та принятия (издания), номер, наименование муниципального нормативного правового акта, являющегося объектом антикоррупционной  экспертизы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ожения муниципального нормативного правового акта, содержащие коррупциогенные факторы (в случае выя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ложения о способах устранения выявленных в муниципальном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Экспертное заключение подписывается эксперт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 экспертизы , подлежат устранению разработчиком дан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Независимая антикоррупционная экспертиза муниципальных нормативных правовых актов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ъектами независимой антикоррупционной  экспертизы 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ая антикоррупционная  экспертиза не проводится в отношении муниципальных нормативных правовых актов и проектов муниципальных нормативных правовых актов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зависимая антикоррупционная  экспертиза 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 экспертизы  нормативных правовых актов и проектов нормативных правовых актов, в соответствии с Методикой, за счет собственных средств указанных юридических лиц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ля обеспечения проведения независимой антикоррупционной  экспертизы проекта муниципального нормативного правового акта орган местного самоуправления (должностное лицо местного самоуправления), являющийся разработчиком проекта, организует его размещение на официальном портале муниципального образования в течение рабочего дня, соответствующего дню направления проекта муниципального нормативного правового акта на согласование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ключения по результатам проведения антикоррупционной  экспертизы, подготовленные экспертным органом, и экспертные заключения независимой антикоррупционной  экспертизы  регистрируются и хранятся в совете депутатов в  порядке  и сроки, установ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 целью организации учета результатов антикоррупционной  экспертизы муниципальных нормативных правовых актов и их проектов экспертный орган, по мере необходимости, направляет информацию главе Борского сельского поселения о количестве заключений антикоррупционной  экспертизы , а также о количестве экспертных заключений, составленных по итогам независимой антикоррупционной  экспертизы муниципальных правовых актов и их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5:00Z</dcterms:created>
  <dc:creator>User</dc:creator>
  <dc:description/>
  <dc:language>en-US</dc:language>
  <cp:lastModifiedBy>Пользователь</cp:lastModifiedBy>
  <cp:lastPrinted>2011-09-29T08:29:00Z</cp:lastPrinted>
  <dcterms:modified xsi:type="dcterms:W3CDTF">2015-08-04T05:55:00Z</dcterms:modified>
  <cp:revision>2</cp:revision>
  <dc:subject/>
  <dc:title>ГЛАВА МУНИЦИПАЛЬНОГО ОБРАЗОВАНИЯ</dc:title>
</cp:coreProperties>
</file>