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 июля  2015 года </w:t>
        <w:tab/>
        <w:tab/>
        <w:tab/>
        <w:t>№ 03- 02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 главы муниципального образования «Об утверждении Положения о порядке  проведения антикоррупционной  экспертизы муниципальных нормативных правовых актов совета депутатов Борского сельского поселения и их проектов» от 29 июля 2011 года № 03-03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ссмотрев протест Тихвинского городского прокурора № 86-154-2015 от 27 июня 2015 года» на постановление главы муниципального образования Борское сельское поселение Тихвинского муниципального района Ленинградской области от 29 июля 2011 года № 03-03 «Об утверждении Положения о порядке проведения антикоррупционной  экспертизы муниципальных нормативных правовых актов совета депутатов Борского сельского поселения и их проектов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Удовлетворить протест тихвинского городского прокурора от 27 июня 2015 года № 86-154-2015.</w:t>
      </w:r>
    </w:p>
    <w:p>
      <w:pPr>
        <w:pStyle w:val="Normal"/>
        <w:ind w:firstLine="708"/>
        <w:jc w:val="both"/>
        <w:rPr/>
      </w:pPr>
      <w:r>
        <w:rPr/>
        <w:t xml:space="preserve">2. Внести изменения и дополнить главу 5 Положения о порядке проведения антикоррупционной экспертизы муниципальных нормативных правовых актов совета депутатов Борского сельского поселения и их проектов, утвержденного постановлением  главы муниципального образования Борское сельское поселение Тихвинского муниципального района Ленинградской области от 29 июля 2011 года № 03-03 пунктом 5.3 следующего содержания: </w:t>
      </w:r>
    </w:p>
    <w:p>
      <w:pPr>
        <w:pStyle w:val="Normal"/>
        <w:jc w:val="both"/>
        <w:rPr/>
      </w:pPr>
      <w:r>
        <w:rPr/>
        <w:t>«5.3. Эксперт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ет об этом органы прокуратуры».</w:t>
      </w:r>
    </w:p>
    <w:p>
      <w:pPr>
        <w:pStyle w:val="Normal"/>
        <w:ind w:firstLine="708"/>
        <w:rPr/>
      </w:pPr>
      <w:r>
        <w:rPr/>
        <w:t xml:space="preserve">3. Постановление вступает в силу в день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:                                                                                   С.Г.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Главный специалист-юрисконсульт                                                              А.В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3:00Z</dcterms:created>
  <dc:creator>User</dc:creator>
  <dc:description/>
  <cp:keywords/>
  <dc:language>en-US</dc:language>
  <cp:lastModifiedBy>Пользователь</cp:lastModifiedBy>
  <cp:lastPrinted>2015-07-15T10:20:00Z</cp:lastPrinted>
  <dcterms:modified xsi:type="dcterms:W3CDTF">2015-07-31T09:41:00Z</dcterms:modified>
  <cp:revision>4</cp:revision>
  <dc:subject/>
  <dc:title>ГЛАВА МУНИЦИПАЛЬНОГО ОБРАЗОВАНИЯ</dc:title>
</cp:coreProperties>
</file>