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23 года                          № 03-02 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е – коммунального хозяйства Российской Федерации от 22 декабря 2022 года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утверждены показатели средней рыночной стоимости одного квадратного метра общей площади жилого помещения по субъектам Российской Федерации на I квартал 2023 года,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 Установить на первы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>34 480 (</w:t>
      </w:r>
      <w:bookmarkStart w:id="0" w:name="_Hlk124953914"/>
      <w:r>
        <w:rPr>
          <w:b/>
        </w:rPr>
        <w:t xml:space="preserve">тридцать четыре тысячи четыреста восемьдесят </w:t>
      </w:r>
      <w:bookmarkEnd w:id="0"/>
      <w:r>
        <w:rPr>
          <w:b/>
        </w:rPr>
        <w:t>) рублей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 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>34 480 (тридцать четыре тысячи четыреста восемьдесят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  Е.А. Евпак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 133</w:t>
      </w:r>
    </w:p>
    <w:p>
      <w:pPr>
        <w:pStyle w:val="Normal"/>
        <w:ind w:left="4956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9  января 2023 года № 03-02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1 квартал 202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недвижимости «ВИ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«Аккор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Н и ЮП ДОМ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_кред = (30 000,00 + 30 000,00 + 49 800,00) / 3 = 36 600,00 руб.</w:t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Ст_ дог х 0,92 + Ст_кред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36 600,00 х 0,92 = 33 672,00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_квм = 33 672,00 х 102,4 = 34 480,00 руб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3:00Z</dcterms:created>
  <dc:creator>GribovaN</dc:creator>
  <dc:description/>
  <dc:language>en-US</dc:language>
  <cp:lastModifiedBy>User</cp:lastModifiedBy>
  <cp:lastPrinted>2022-10-11T16:33:00Z</cp:lastPrinted>
  <dcterms:modified xsi:type="dcterms:W3CDTF">2023-01-20T09:43:00Z</dcterms:modified>
  <cp:revision>2</cp:revision>
  <dc:subject/>
  <dc:title>Приложение 10</dc:title>
</cp:coreProperties>
</file>