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января   2016 года</w:t>
        <w:tab/>
        <w:t>№ 03-01/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униципальной адресной программы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 </w:t>
      </w:r>
    </w:p>
    <w:p>
      <w:pPr>
        <w:pStyle w:val="Normal"/>
        <w:ind w:right="45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>Руководствуясь Градостроительным кодексом Российской Федерации, </w:t>
      </w:r>
      <w:hyperlink r:id="rId2">
        <w:r>
          <w:rPr>
            <w:rStyle w:val="InternetLink"/>
            <w:color w:val="000000"/>
            <w:u w:val="none"/>
          </w:rPr>
          <w:t>Федеральным законом от 21.07.2007 № 185-ФЗ «О Фонде содействия реформированию жилищно-коммунального хозяйства»,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</w:r>
      </w:hyperlink>
      <w:r>
        <w:rPr/>
        <w:t> Уставом муниципального образования Борское  сельское поселение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муниципальную адресную программу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 2016-2017 годы » (приложение).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/>
      </w:pPr>
      <w:r>
        <w:rPr/>
        <w:t>Финансирование расходов, связанных с реализацией муниципальной адресной программы Борского сельского поселения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 2016-2017 годы»,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путем размещения на официальном сайте Борского сельского поселения в сети Интернет (</w:t>
      </w:r>
      <w:hyperlink r:id="rId4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 xml:space="preserve">Контроль за исполнением 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рского сельского  поселения</w:t>
        <w:tab/>
        <w:tab/>
        <w:tab/>
        <w:tab/>
        <w:tab/>
        <w:tab/>
        <w:tab/>
        <w:t xml:space="preserve">            М. 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УТВЕРЖДЕНА</w:t>
        <w:br/>
        <w:t>постановлением администрации Бор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от   18 января 2016 года  № 03-01/1-а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БОР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НА 2016-2017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БОРСКОЕ СЕЛЬСКОЕ ПОСЕЛЕНИЕ ТИХВИНСКИЙ  МУНИЦИПАЛЬНЫЙ РАЙОН ЛЕНИНГРАДСКОЙ ОБЛАСТИ НА 2016-2017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273"/>
      </w:tblGrid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дресная программа «Переселение граждан из аварийного жилищного фонда на территории муниципального образования Борское сельское поселение Тихвинский муниципальный район Ленинградской области на 2016-201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ый закон от 21.07.2007 № 185-ФЗ «О Фонде содействия реформированию жилищно-коммунального хозяйства»,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Борского сельского поселения от 24.12.2007 года № 03-50-а «Об утверждении актов межведомственной комиссии для оценки жилых помещений муниципального жилищного фонда  Борского сель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аварийного жилья в жилищном фонде МО Борское сельское поселение МО Тихвинского муниципального района Ленинградской области; развитие малоэтаж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ление трех многоквартирных аварийных домов, расположенных на территории МО Борское сельское посел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20 человек из трех многоквартирных домов, признанных аварийными и подлежащих сносу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на реализацию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10707869,9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293,93 кв. метра;</w:t>
              <w:br/>
              <w:t>количество расселенных помещений - 9 ед.;</w:t>
              <w:br/>
              <w:t>количество переселенных жителей –20 чел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орское сельское поселение Тихвинский муниципальный район Ленинградской области (далее - администрация Борского сельского пос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Бор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. А., тел. (8-813-67) 46-133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ор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ходом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и целевым использованием средств местного бюджета МО Борское сельское поселение, направленных на реализацию Программы, осуществляет глава МО Бор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задача муниципальной адресной программы по переселению граждан из аварийного жилищного фонда, расположенного на территории МО Бор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оли аварийного жилья в жилищном фонде МО Бор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еление трех многоквартирных аварийных домов, расположенных на территории МО Бор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ение 20 человек из трех многоквартирных домов, признанных аварийными и подлежащих сн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– 2016-2017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могут вноситься изменения, в том числе при недостаточности финансирования за счет средств местного бюджета МО Бо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ие трех многоквартирных аварийных домов, расположенных на территории МО  Бор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20 человек из трех многоквартирных домов, признанных аварийными и подлежащих сно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рограммы подготовлен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аварийных многоквартирных домов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, планируемой стоимости одного квадратного метра общей площади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 10707869,9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редельной стоимости одного квадратного метра общей площади жилых помещений, предоставляемых гражданам в соответствии с настоящей Программой равен стоимости одного квадратного метра общей площади жилого помещения, установленный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5 июля 2014 года № 387/пр, и составляет 36430,00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расселению и сносу подлежат четыре аварийных многоквартирных дома, расселяемая площадь в которых составляет 293,93 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решений и проведение мероприятий по переселению граждан из аварийного жилищного фонда осуществляются в соответствии со </w:t>
      </w:r>
      <w:hyperlink r:id="rId9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10">
        <w:r>
          <w:rPr>
            <w:rStyle w:val="InternetLink"/>
          </w:rPr>
          <w:t>86</w:t>
        </w:r>
      </w:hyperlink>
      <w:r>
        <w:rPr/>
        <w:t xml:space="preserve">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О Бор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оказателем выполнения Программы является количество переселенных в 2016-2017 г.г. граждан, проживавш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одлежат переселению 20 человек из трех аварийных многоквартирных жилых домов, признанных аварийными, расселяемой площадью 293,93 кв. 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ликвидировать 293, 93 квадратных метров жилищного фонда, признанного аварийным, и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тельств муниципального образования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ная площадь – 293,93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еленных помещений - 9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селенных граждан -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ВАРИЙНЫХ МНОГОКВАРТИРНЫХ ДОМ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397"/>
        <w:gridCol w:w="748"/>
        <w:gridCol w:w="748"/>
        <w:gridCol w:w="918"/>
        <w:gridCol w:w="935"/>
        <w:gridCol w:w="748"/>
        <w:gridCol w:w="935"/>
        <w:gridCol w:w="935"/>
        <w:gridCol w:w="748"/>
        <w:gridCol w:w="935"/>
        <w:gridCol w:w="935"/>
        <w:gridCol w:w="935"/>
        <w:gridCol w:w="935"/>
        <w:gridCol w:w="935"/>
        <w:gridCol w:w="1309"/>
        <w:gridCol w:w="964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(далее - МКД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изнание МКД аварийны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ая дата сноса МК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всего (чел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 (чел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>пло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ых   </w:t>
              <w:br/>
              <w:t>помещений МКД (кв. м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реселения гражда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источники финансирования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 собственность (ед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собственность (ед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  (ед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ед.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образование Борское сельское поселение муниципального образования Тихвинский муниципальный район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МКД по МО, из которых планируется переселить  гражда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62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231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07869,9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. Сарожа, д. 46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Борского сельского поселения от 24.12.2007 года № 03-50-а «Об утверждении актов межведомственной комиссии для оценки жилых помещений муниципального жилищного фонда  Борского сельского поселения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07,0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йвакса, д. 29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68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рожа, д. 48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034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pacing w:lineRule="auto" w:line="288" w:before="0" w:after="25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B91005EC4F9CA452EAF60A2E74AFF039A1BE7EE7C8E36D0C665E3F6CD3E6F5A560C2EAE47468DDFi9F" TargetMode="External"/><Relationship Id="rId3" Type="http://schemas.openxmlformats.org/officeDocument/2006/relationships/hyperlink" Target="consultantplus://offline/ref=504F03A8FA9479CF8B3CA301D9ABA3EA16039778D8D67651B8335AC3778DDA549E81D645D20F5D17j3AEL" TargetMode="External"/><Relationship Id="rId4" Type="http://schemas.openxmlformats.org/officeDocument/2006/relationships/hyperlink" Target="http://tikhvin.org/gsp/bor/" TargetMode="External"/><Relationship Id="rId5" Type="http://schemas.openxmlformats.org/officeDocument/2006/relationships/hyperlink" Target="consultantplus://offline/ref=121B91005EC4F9CA452EAF60A2E74AFF039A1BE7EE7C8E36D0C665E3F6CD3E6F5A560C2EAE47468DDFi9F" TargetMode="External"/><Relationship Id="rId6" Type="http://schemas.openxmlformats.org/officeDocument/2006/relationships/hyperlink" Target="consultantplus://offline/ref=504F03A8FA9479CF8B3CA301D9ABA3EA16039778D8D67651B8335AC3778DDA549E81D645D20F5D17j3AEL" TargetMode="External"/><Relationship Id="rId7" Type="http://schemas.openxmlformats.org/officeDocument/2006/relationships/hyperlink" Target="consultantplus://offline/main?base=SPB;n=111224;fld=134;dst=100217" TargetMode="External"/><Relationship Id="rId8" Type="http://schemas.openxmlformats.org/officeDocument/2006/relationships/hyperlink" Target="consultantplus://offline/main?base=LAW;n=111707;fld=134;dst=100011" TargetMode="External"/><Relationship Id="rId9" Type="http://schemas.openxmlformats.org/officeDocument/2006/relationships/hyperlink" Target="consultantplus://offline/main?base=LAW;n=117057;fld=134;dst=100247" TargetMode="External"/><Relationship Id="rId10" Type="http://schemas.openxmlformats.org/officeDocument/2006/relationships/hyperlink" Target="consultantplus://offline/main?base=LAW;n=117057;fld=134;dst=1005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Секретарь</dc:creator>
  <dc:description/>
  <cp:keywords/>
  <dc:language>en-US</dc:language>
  <cp:lastModifiedBy>user</cp:lastModifiedBy>
  <cp:lastPrinted>2014-08-28T12:24:00Z</cp:lastPrinted>
  <dcterms:modified xsi:type="dcterms:W3CDTF">2016-02-11T11:49:00Z</dcterms:modified>
  <cp:revision>16</cp:revision>
  <dc:subject/>
  <dc:title>МУНИЦИПАЛЬНОЕ ОБРАЗОВАНИЕ АННИНСКОЕ СЕЛЬСКОЕ ПОСЕЛЕНИЕ</dc:title>
</cp:coreProperties>
</file>