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Борского сельского поселения за 2017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администрации по противодействию коррупции, в том числе в сфере использования бюджетных средств, формировании кадрового резерва, а также на осуществление финансового контроля за рациональным и целевым использованием бюджетных средств. Принятые решения направлены на реализацию требований национальной антикоррупционной политики, плана противодействия коррупции в Ленинградской области и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7 году заседания комиссии проводились ежеквартально, в соответствии с Положением о комиссии. Всего в 2017 году проведено 4 заседания Комисс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2017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17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б утверждении доклада о коррупции за 2017 </w:t>
      </w:r>
      <w:bookmarkStart w:id="0" w:name="_GoBack"/>
      <w:bookmarkEnd w:id="0"/>
      <w:r>
        <w:rPr>
          <w:sz w:val="28"/>
          <w:szCs w:val="28"/>
        </w:rPr>
        <w:t>год по результатам работы комиссии по противодействию коррупци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2. Об утверждении плана работы комиссии по противодействию и профилактике коррупции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июня 2017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муниципальных правовых актов, в соответствии с изменениями в антикоррупционном законодательств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беспечении размещения на официальном сайте информации об антикоррупционной деятельности. Ведение раздела, посвященного вопросам противодействия корруп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1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финансового контроля за рациональным и целевым использованием бюджетных средств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антикоррупционной экспертизы нормативных правовых актов и их проектов администрации и совета депутатов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декабря 2017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плана противодействия и профилактики коррупции за 2017 год.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комиссии по противодействию коррупции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0:00Z</dcterms:created>
  <dc:creator>user</dc:creator>
  <dc:description/>
  <cp:keywords/>
  <dc:language>en-US</dc:language>
  <cp:lastModifiedBy>bor-6 pc</cp:lastModifiedBy>
  <dcterms:modified xsi:type="dcterms:W3CDTF">2018-10-12T11:31:00Z</dcterms:modified>
  <cp:revision>3</cp:revision>
  <dc:subject/>
  <dc:title>Отчет о работе Комиссии по противодействию коррупции в администрации Мелегежского сельского поселения за 2015 год</dc:title>
</cp:coreProperties>
</file>