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Борском сельском поселении 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470"/>
        <w:gridCol w:w="133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9 месяцев 2019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12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апитальный ремон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стка тепловых сетей от УТ-1 до насосов в электрокотельной д. Б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2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0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Пользователь</dc:creator>
  <dc:description/>
  <cp:keywords/>
  <dc:language>en-US</dc:language>
  <cp:lastModifiedBy>user</cp:lastModifiedBy>
  <dcterms:modified xsi:type="dcterms:W3CDTF">2019-10-17T11:14:00Z</dcterms:modified>
  <cp:revision>3</cp:revision>
  <dc:subject/>
  <dc:title>Приложение 4</dc:title>
</cp:coreProperties>
</file>