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Борского сельского поселения за 2016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администрации по противодействию коррупции, в том числе в сфере использования бюджетных средств, формировании кадрового резерва, а также на осуществление финансового контроля за рациональным и целевым использованием бюджетных средств. Принятые решения направлены на реализацию требований национальной антикоррупционной политики, плана противодействия  коррупции в Ленинградской области и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6 году заседания комиссии проводились ежеквартально, в соответствии с Положением о комиссии. Всего в 2016 году проведено 4 заседания Комисс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2016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1 марта 2016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б утверждении доклада о коррупции за 2015 </w:t>
      </w:r>
      <w:bookmarkStart w:id="0" w:name="_GoBack"/>
      <w:bookmarkEnd w:id="0"/>
      <w:r>
        <w:rPr>
          <w:sz w:val="28"/>
          <w:szCs w:val="28"/>
        </w:rPr>
        <w:t>год по результатам работы комиссии по противодействию коррупц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 Об утверждении плана работы комиссии по противодействию и профилактике коррупции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июня 2016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муниципальных правовых актов, в соответствии с изменениями в антикоррупционном законодательств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размещения на официальном сайте информации об антикоррупционной деятельности. Ведение раздела, посвященного вопросам противодействия корруп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16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финансового контроля за рациональным и целевым использованием бюджетных средств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антикоррупционной экспертизы нормативных правовых актов и их проектов администрации и совета депутатов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декабря 2016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лана противодействия и профилактики коррупции  за 2016 год.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>2. Об  утверждении плана работы комиссии по противодействию коррупции 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user</dc:creator>
  <dc:description/>
  <dc:language>en-US</dc:language>
  <cp:lastModifiedBy>Пользователь</cp:lastModifiedBy>
  <dcterms:modified xsi:type="dcterms:W3CDTF">2017-02-06T12:00:00Z</dcterms:modified>
  <cp:revision>2</cp:revision>
  <dc:subject/>
  <dc:title>Отчет о работе Комиссии по противодействию коррупции в администрации Мелегежского сельского поселения за 2015 год</dc:title>
</cp:coreProperties>
</file>