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аботе Комиссии по противодействию коррупции в администрации </w:t>
      </w:r>
    </w:p>
    <w:p>
      <w:pPr>
        <w:pStyle w:val="Normal"/>
        <w:jc w:val="center"/>
        <w:rPr/>
      </w:pPr>
      <w:r>
        <w:rPr>
          <w:b/>
        </w:rPr>
        <w:t>Борского сельского поселения за 2024 год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24 году работа комиссии по противодействию и профилактике коррупции в администрации Борского сельского поселения была направлена на выполнение пунктов Плана и координацию деятельности структурных подразделений администрации по противодействию коррупции, в том числе в сфере землепользования, государственных и муниципальных закупок, а также на взаимодействие с надзорными органами, и общественностью  по вопросам противодействия коррупции. Принятые решения направлены на реализацию требований национальной антикоррупционной политики, плана противодействия коррупции в администрации Борского сельского поселе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2024 году заседания комиссии проводились ежеквартально, в соответствии с Положением о комиссии. Всего в 2023 году поведено 4 заседания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2024 году на заседаниях Комиссии были рассмотрены следующие во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5 апреля 2024 год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Проверка правильности заполнения предоставленных </w:t>
      </w:r>
      <w:r>
        <w:rPr>
          <w:color w:val="000000"/>
          <w:sz w:val="26"/>
          <w:szCs w:val="26"/>
        </w:rPr>
        <w:t>сведений о доходах, расходах, об имуществе и обязательствах имущественного характера, предоставляемых муниципальными служащими администрации Б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О проверке достоверности сведений, представленных в справках о доходах, расходах, об имуществе и обязательствах имущественного характера, предоставляемых муниципальными служащими администрации Борского сельского посе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О размещении сведений о доходах, имуществе, обязательствах имущественного характера муниципальных служащих администрации Борского сельского поселения за 2023г. на официальном сайте поселения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Проверка работы с обращениями и заявлениями граждан проведена, нарушений и замечаний в работе не выявлено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5 июня 2024 года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Проверка заполнения официального сайта Борского сельского поселения и обновление данных в разделе «О деятельности администрации (8-ФЗ)».  </w:t>
      </w:r>
    </w:p>
    <w:p>
      <w:pPr>
        <w:pStyle w:val="Normal"/>
        <w:ind w:left="10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2 Октября 2024 года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Проверка заполнения официального сайта Борского сельского поселения и обновление данных в разделе «О деятельности администрации (8-ФЗ)».  </w:t>
      </w:r>
    </w:p>
    <w:p>
      <w:pPr>
        <w:pStyle w:val="Normal"/>
        <w:widowControl w:val="false"/>
        <w:autoSpaceDE w:val="false"/>
        <w:ind w:left="10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7 декабря 20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4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работы </w:t>
      </w:r>
      <w:r>
        <w:rPr>
          <w:color w:val="000000"/>
          <w:sz w:val="26"/>
          <w:szCs w:val="26"/>
        </w:rPr>
        <w:t>Комиссии по противодействию и профилактике коррупции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б итогах работы комиссии по противодействию коррупции в администрации Тихвинского района в 2024 году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6:00Z</dcterms:created>
  <dc:creator>2</dc:creator>
  <dc:description/>
  <dc:language>en-US</dc:language>
  <cp:lastModifiedBy>User</cp:lastModifiedBy>
  <cp:lastPrinted>2025-06-04T09:54:00Z</cp:lastPrinted>
  <dcterms:modified xsi:type="dcterms:W3CDTF">2025-06-04T12:46:00Z</dcterms:modified>
  <cp:revision>2</cp:revision>
  <dc:subject/>
  <dc:title>Отчет о работе Комиссии по противодействию коррупции в администрации Тихвинского района за 2014 год</dc:title>
</cp:coreProperties>
</file>