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946"/>
        <w:gridCol w:w="934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7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Ремонт автомобильных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ремонт  автомобильных дорог и дворовых территорий многоквартирных дом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оддержка существующей сети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,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держка транспортно-эксплуатационного состояния дорог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31:00Z</dcterms:created>
  <dc:creator>Пользователь</dc:creator>
  <dc:description/>
  <cp:keywords/>
  <dc:language>en-US</dc:language>
  <cp:lastModifiedBy>Пользователь</cp:lastModifiedBy>
  <dcterms:modified xsi:type="dcterms:W3CDTF">2018-01-22T07:30:00Z</dcterms:modified>
  <cp:revision>3</cp:revision>
  <dc:subject/>
  <dc:title>Приложение 4 </dc:title>
</cp:coreProperties>
</file>