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ИСОЧНЫЙ СОСТАВ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тарост сельски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р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3772"/>
        <w:gridCol w:w="4395"/>
        <w:gridCol w:w="2551"/>
        <w:gridCol w:w="2551"/>
      </w:tblGrid>
      <w:tr>
        <w:trPr>
          <w:trHeight w:val="89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старост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 Виктор Алексе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.Дуброво д.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>
          <w:trHeight w:val="431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ой-Наволок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ба Олег Альберт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ой Наволок, 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йва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я Александр Федор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йвакса д.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ФЗ</w:t>
            </w:r>
          </w:p>
        </w:tc>
      </w:tr>
      <w:tr>
        <w:trPr>
          <w:trHeight w:val="461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ван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 Сергей Александр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Кованщина,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омуш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гольский Владимир Петр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омушка, 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ро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анов Александр Никола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д. Сарожа д.2 кв.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а Валентина Николаев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вец, 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дычно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тбакиев Шавкат Нурмухамед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дычно, 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рноват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ский Владимир Изосим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рноваткино, 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9:00Z</dcterms:created>
  <dc:creator>user</dc:creator>
  <dc:description/>
  <cp:keywords/>
  <dc:language>en-US</dc:language>
  <cp:lastModifiedBy>Пользователь</cp:lastModifiedBy>
  <dcterms:modified xsi:type="dcterms:W3CDTF">2014-10-15T06:31:00Z</dcterms:modified>
  <cp:revision>3</cp:revision>
  <dc:subject/>
  <dc:title>АДМИНИСТРАЦИЯ МУНИЦИПАЛЬНОГО ОБРАЗОВАНИЯ</dc:title>
</cp:coreProperties>
</file>