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деятельности совета депутатов Борского сельского поселения за 2020 год и задачах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жители Борского сельского поселения, приглаше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нашего поселения на ваше рассмотрение выносится отчет совета депутатов за 2020 год и задачах на 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является постоянно действующим представительным органом местного самоуправления, обладающим правом представлять интересы населения и принимать от его имени решения, действующие на территории Б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остав совета депутатов исполняет свои полномочия на непостоянной основе до сентября 2024 года. Численность представительного органа составляет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деятельности совета депутатов является нормотворчество в соответствии с полномочиями, установленными действующими Федеральным и региональным законодательствами, Уставом и Регламентом совета депутатов Борского сельского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задач работы депутатов – это подготовка и проведение заседаний совета, на которых рассматриваются вопросы местного значения, вопросы организационного характера, вопросы принятия, внесения изменений и исполнения бюджета муниципального образования, принятия нормативно-правовых актов в соответствии с федеральным и областным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проведено 11 сессий совета депутатов. В работе совета депутатов принимали участие –  администрация поселения, контрольно-счетная группа, представители администрации Тихвинского района, Тихвинской городской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ка составила 87% от общего количества депутатов. Рассмотрено 43 проекта решений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проектов представила администрация Борского сельского поселения, 1 проект контрольно-счетный орган поселения, 4 – прокуратура Тихв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утверждено 43 положительных решения, из них нормативно правового характера – 2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решения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 установлении размера стоимости движимого имущества, подлежащего внесению в регистр муниципального имущества муниципального образования Борское сельское поселение Тихвинского муниципального района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 утверждении Положения о порядке организации и проведения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 утверждении Положения о собраниях граждан в Борском сельском посе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 утверждении Положения о порядке принятия решения о применении мер ответственности к депутату, члену выборного органа местного самоуправления муниципального образования Борское сельское поселение Тихвинского муниципального района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 утверждении Порядка назначения и проведения конференции граждан (собрания делегатов), избрания делегатов в муниципальном образовании Борское сельское поселение Тихвинского муниципального района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Борское сельское поселение на 2021 год и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утверждается до начала календарного года, на 2020 год бюджет утвержден 23 декабря 2019 года, в течение года вносились изменения и дополнения, было рассмотрено и утверждено 4 корректировк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информационной открытости, для обеспечения гласности и прозрачности деятельности органов местного самоуправления, все нормативно правовые акты размещаются на официальном сайте нашего поселения в сети Интернет, публикуются в газете «Трудовая сл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ластного закона от 10.03.2009 года № 17-оз в Регистр муниципальных нормативных правовых актов Ленинградской области направлено 20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2 протеста Тихвинского городского прокурора на ранее принятые решения совета депутатов, протесты рассмотрены и удовлетворены, нормативно правовые акты приведены в соответствие с действующим законодательств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ы публичные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бюджета за 2019 год и по обсуждению материалов по проекту бюджета на 2021 год и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ая группа проводила плановую проверку администрации по вопросу законности и результативности использования средств местного бюджета, выделенных на реализацию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з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0 год обратилось 40 жителей, письменных обращений –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жителей рассматриваются, даем разъяснения в решении некоторых обращаемся к районному руководству, и к депутатам Законодательного собрания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совета депутатов администрацией поселения было проведено благоустройство территории пожарного водоема прилегающей к дому № 17, а также сделана подсыпка центральной дороги от дома № 15 до территории садоводства «Б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частвует во всех мероприятиях, которые проходят на территории нашего поселения. Совместно с администрацией и советом ветеранов поздравляем жителей с юбилейными датам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депутатов и администрации сводится к единой цели - максимальному повышению комфортности проживания жителей, поэтому и в 2021 году продолжим совместную работу для улучшения качества проживания жителей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всех депутатов, администрацию Борского сельского поселения, жителей за активное участие в общественной жизни нашего поселения, и в дальнейшем надеюсь на конструктивную и результативную работу, что при взаимодействии с инициативными жителями удастся найти совместное решение проблемн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благодарю администрацию Тихвинского района, депутатов Законодательного собрания за поддержку и помощь в решении проблем наше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8:00Z</dcterms:created>
  <dc:creator>User</dc:creator>
  <dc:description/>
  <cp:keywords/>
  <dc:language>en-US</dc:language>
  <cp:lastModifiedBy>2</cp:lastModifiedBy>
  <cp:lastPrinted>2019-02-26T10:15:00Z</cp:lastPrinted>
  <dcterms:modified xsi:type="dcterms:W3CDTF">2021-02-15T07:27:00Z</dcterms:modified>
  <cp:revision>84</cp:revision>
  <dc:subject/>
  <dc:title>Отчет главы мо Борское сельское поселение за 2010 год</dc:title>
</cp:coreProperties>
</file>