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>Во исполнение плана мероприятий по вопросу обеспечения максимальной безопасности эксплуатации внутридомового газового оборудования Администрация Тихвинского информирует население район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овый водонагреватель: добро или зло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Cs w:val="28"/>
        </w:rPr>
        <w:t>Странный вопрос по мнению многих - неправда ли? Конечно, добро. Кто же откажется от горячей воды при ее неимении. И все же, только тот водонагреватель хорош, который смонтирован по проекту,  соблюдением всех строительных норм и Правил и, конечно, своевременно обслуживаемый работниками газовой службы и трубочистом. А если эти требования не соблюдены, то газовая колонка становится большим злом, как для семьи, ее установившей, так и для соседей.</w:t>
      </w:r>
    </w:p>
    <w:p>
      <w:pPr>
        <w:pStyle w:val="Normal"/>
        <w:ind w:firstLine="708"/>
        <w:rPr/>
      </w:pPr>
      <w:r>
        <w:rPr>
          <w:szCs w:val="28"/>
        </w:rPr>
        <w:t>К сожалению, с отключением в населенных пунктах горячей воды, а в ряде районов и отсутствие централизованного горячего водоснабжения, в Ленинградской области получило распространение такое негативное явление как незаконная (то есть самовольная) установка газовых водонагревателей. В соответствии со статьей 47 п. «в» Постановления Правительства РФ от 21.06.2008г. №549, специализированная организация, с которой абонент заключил договор на техническое обслуживание ВДГО, вправе приостановить подачу газа без предварительного уведомления абонента в случае, когда техническое состояние ВДГО создает угрозу возникновения авар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вайте разберемся, опасно ли это и в чем опасность.</w:t>
      </w:r>
    </w:p>
    <w:p>
      <w:pPr>
        <w:pStyle w:val="Normal"/>
        <w:ind w:firstLine="708"/>
        <w:rPr/>
      </w:pPr>
      <w:r>
        <w:rPr>
          <w:szCs w:val="28"/>
        </w:rPr>
        <w:t>Во-первых, приборы устанавливаются без проектов, в помещениях, непригодных для монтажа газовых водонагревателей (туалетах, ванных комнатах). Эти помещения не имеют достаточного воздухообмена, поэтому и горелка колонки работает с недожогом, т.е. выделяется угарный газ - СО, который пагубно действует на организм человека.</w:t>
      </w:r>
    </w:p>
    <w:p>
      <w:pPr>
        <w:pStyle w:val="Normal"/>
        <w:ind w:firstLine="708"/>
        <w:rPr/>
      </w:pPr>
      <w:r>
        <w:rPr>
          <w:szCs w:val="28"/>
        </w:rPr>
        <w:t>Во-вторых, для работы газового водонагревателя необходимы обособленные дымовой и вентиляционный каналы, а современные здания дымоходов не имеют. Производя же отвод продуктов сгорания в любой попавшийся вентиляционный канал, можно не только причинить вред своему здоровью, но и отравить людей, выше этажом и в смежных квартирах. В Гатчинском районе из-за отсутствия тяги в дымоходе погибла семья из 3-х человек, а соседи получили серьезные отравления. К тому же, даже если дымовой канал существует для дровяной колонки, его не всегда можно использовать для газового водонагревателя из-за разной температуры продуктов сгорания.</w:t>
      </w:r>
    </w:p>
    <w:p>
      <w:pPr>
        <w:pStyle w:val="Normal"/>
        <w:ind w:firstLine="708"/>
        <w:rPr/>
      </w:pPr>
      <w:r>
        <w:rPr>
          <w:szCs w:val="28"/>
        </w:rPr>
        <w:t>Монтаж любой газовой системы должен производиться исключительно специализированной организацией, почти не допускаются фланцевые и резьбовые соединения, только электрогазосварные. Система должна быть испыта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 что делают нарушители?</w:t>
      </w:r>
    </w:p>
    <w:p>
      <w:pPr>
        <w:pStyle w:val="Normal"/>
        <w:rPr/>
      </w:pPr>
      <w:r>
        <w:rPr>
          <w:szCs w:val="28"/>
        </w:rPr>
        <w:t>Резьбовые соединения на уголках, муфтах, без уплотнителя - могут привести и приводят к утечкам газа, т.е. загазованности помещений. Нетрудно догадаться, что в результате может произойти пожар и взры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Ленинградской области произошло несколько несчастных случаев, связанных с гибелью людей: в Тихвине, в Подпорожье, во Всеволожском, в Кировском и Кингисеппском район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этому специализированные организации всеми доступными средствами борются и будут бороться с газовыми водонагревателями, установленными незаконно. И делается это в первую очередь ради безопасности самих же граждан. </w:t>
      </w:r>
    </w:p>
    <w:p>
      <w:pPr>
        <w:pStyle w:val="Normal"/>
        <w:ind w:firstLine="708"/>
        <w:rPr/>
      </w:pPr>
      <w:r>
        <w:rPr>
          <w:szCs w:val="28"/>
        </w:rPr>
        <w:t>Пользуясь случаем мы обращаемся ко всем жителям Ленинградской области и владельцам жилого фонда - не препятствуйте, а помогайте работникам газовых служб выявлять и отключать самовольно смонтированные газовые приборы.</w:t>
      </w:r>
    </w:p>
    <w:p>
      <w:pPr>
        <w:pStyle w:val="Normal"/>
        <w:rPr>
          <w:szCs w:val="28"/>
        </w:rPr>
      </w:pPr>
      <w:r>
        <w:rPr>
          <w:szCs w:val="28"/>
        </w:rPr>
        <w:t>Этим Вы обезопасите себя, и окружающих Вас люд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администрации</w:t>
        <w:tab/>
        <w:tab/>
        <w:tab/>
        <w:tab/>
        <w:tab/>
        <w:t>А.М.Тимков</w:t>
      </w:r>
    </w:p>
    <w:p>
      <w:pPr>
        <w:pStyle w:val="Normal"/>
        <w:rPr/>
      </w:pPr>
      <w:r>
        <w:rPr/>
        <w:t>по безопасности и</w:t>
      </w:r>
    </w:p>
    <w:p>
      <w:pPr>
        <w:pStyle w:val="Normal"/>
        <w:rPr/>
      </w:pPr>
      <w:r>
        <w:rPr/>
        <w:t xml:space="preserve"> </w:t>
      </w:r>
      <w:r>
        <w:rPr/>
        <w:t>жизнеобеспечению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14" w:top="4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 w:val="20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                                                                            </w:t>
    </w:r>
    <w:r>
      <w:rPr>
        <w:rFonts w:eastAsia="Symbol" w:cs="Symbol" w:ascii="Symbol" w:hAnsi="Symbol"/>
        <w:sz w:val="20"/>
      </w:rPr>
      <w:t></w:t>
    </w:r>
    <w:r>
      <w:rPr>
        <w:sz w:val="20"/>
      </w:rPr>
      <w:t xml:space="preserve">                                                                                       </w:t>
    </w:r>
    <w:r>
      <w:rPr>
        <w:rFonts w:eastAsia="Symbol" w:cs="Symbol" w:ascii="Symbol" w:hAnsi="Symbol"/>
        <w:sz w:val="20"/>
      </w:rPr>
      <w:t>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Т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8:00Z</dcterms:created>
  <dc:creator>gkh-2-1</dc:creator>
  <dc:description/>
  <cp:keywords/>
  <dc:language>en-US</dc:language>
  <cp:lastModifiedBy>orgotd-1</cp:lastModifiedBy>
  <cp:lastPrinted>2012-09-11T16:14:00Z</cp:lastPrinted>
  <dcterms:modified xsi:type="dcterms:W3CDTF">2012-09-27T08:02:00Z</dcterms:modified>
  <cp:revision>5</cp:revision>
  <dc:subject/>
  <dc:title>МУНИЦИПАЛЬНОЕ  ОБРАЗОВАНИЕ</dc:title>
</cp:coreProperties>
</file>