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ррористами Интер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ерроризм часто называют одной из форм психологической войны, и, конечно, стремятся вести такую компанию через Интернет. Они используют Интернет для дезинформации, распространения угроз, направленных на то, чтобы посеять страх и ощущение беспомощности, распространять ужасающие изображения своих действий.</w:t>
      </w:r>
    </w:p>
    <w:p>
      <w:pPr>
        <w:pStyle w:val="Normal"/>
        <w:jc w:val="both"/>
        <w:rPr/>
      </w:pPr>
      <w:r>
        <w:rPr/>
        <w:tab/>
        <w:t>Большинство сайтов, созданных террористическими организациями, подчеркивает две проблемы: ограничения на свободу выражения своего мнения и тяжелое положение товарищей, являющихся политическими заключенными. Это рассчитано на то, чтобы вызвать симпатию у пользователей.</w:t>
      </w:r>
    </w:p>
    <w:p>
      <w:pPr>
        <w:pStyle w:val="Normal"/>
        <w:jc w:val="both"/>
        <w:rPr/>
      </w:pPr>
      <w:r>
        <w:rPr/>
        <w:tab/>
        <w:t>Кроме того, террористы активно используют демографические данные Интернет-пользователей (получаемые, например, из личной информации, введенной в он-лайн анкету или бланк заявки), которые позволяют террористам идентифицировать отношение аудитории к той или иной проблеме. Пользователей, сочувствующих террористам, после этого могут попросить о пожертвованиях посредством адресных рассылок по электронной почте, посланной от имени «фронт-групп», т.е. организаций, благосклонных к террористам, но действующих публично и легально и не имеющих никаких прямых связей с террористической организацией.</w:t>
      </w:r>
    </w:p>
    <w:p>
      <w:pPr>
        <w:pStyle w:val="Normal"/>
        <w:jc w:val="both"/>
        <w:rPr/>
      </w:pPr>
      <w:r>
        <w:rPr/>
        <w:t>Интернет может использоваться и для вербовки и мобилизации сторонников, играющих более активную роль в поддержке террористических действий.</w:t>
      </w:r>
    </w:p>
    <w:p>
      <w:pPr>
        <w:pStyle w:val="Normal"/>
        <w:jc w:val="both"/>
        <w:rPr/>
      </w:pPr>
      <w:r>
        <w:rPr/>
        <w:tab/>
        <w:t>С пользователями, которые кажутся наиболее заинтересованными в деятельности организации или хорошо подходящими  для выполнения ее работы, входят в контакт. В дополнение к таким средствам поиска новобранцев, как технологии веб-сайта (звух, видео и т.п.), вербовщики могут также использовать больше он-лайн технологий – перемещаться по чатам и форумам в поиске наиболее восприимчивых членов аудитории, особенно молоды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ите детям опасность, возникающую при просмотре и регис-трации на Интернет-сайтах, содержащих сведения  о террористически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йте действия своего ребенка при пользовании Интерн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 установить на компьютер ребенка специальные программы, ограничивающие круг доступных ему сай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8:00Z</dcterms:created>
  <dc:creator>gkh-2-3</dc:creator>
  <dc:description/>
  <dc:language>en-US</dc:language>
  <cp:lastModifiedBy>gkh-2-3</cp:lastModifiedBy>
  <cp:lastPrinted>2013-02-26T14:29:00Z</cp:lastPrinted>
  <dcterms:modified xsi:type="dcterms:W3CDTF">2013-02-26T13:15:00Z</dcterms:modified>
  <cp:revision>7</cp:revision>
  <dc:subject/>
  <dc:title/>
</cp:coreProperties>
</file>