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left0"/>
        <w:spacing w:before="0" w:after="280"/>
        <w:jc w:val="both"/>
        <w:rPr>
          <w:sz w:val="28"/>
          <w:szCs w:val="28"/>
        </w:rPr>
      </w:pPr>
      <w:r>
        <w:rPr>
          <w:rStyle w:val="Rvts3821"/>
          <w:rFonts w:cs="Times New Roman"/>
          <w:color w:val="000000"/>
          <w:sz w:val="28"/>
          <w:szCs w:val="28"/>
        </w:rPr>
        <w:t>С 1 июня 2012 года в России вступит в силу постановление Правительства Российской Федерации, которым устанавливается рецептурный отпуск препаратов с малым содержанием кодеина или его солей.</w:t>
      </w:r>
    </w:p>
    <w:p>
      <w:pPr>
        <w:pStyle w:val="Paragraphleft0"/>
        <w:jc w:val="both"/>
        <w:rPr/>
      </w:pPr>
      <w:r>
        <w:rPr>
          <w:rStyle w:val="Textdefault"/>
          <w:rFonts w:cs="Times New Roman"/>
          <w:color w:val="000000"/>
          <w:sz w:val="28"/>
          <w:szCs w:val="28"/>
        </w:rPr>
        <w:t xml:space="preserve">С 1 июня 2012 года в России вступило в силу постановление Правительства Российской Федерации № 599 от 20 июля 2011 г. «О мерах контроля в отношении препаратов, которые содержат малые количества наркотических средств, психотропных веществ и их прекурсоров, включенных в перечень наркотических средств, психотропных веществ и их прекурсоров, подлежащих контролю в Российской Федерации», которым устанавливается рецептурный отпуск препаратов с малым содержанием кодеина или его солей. Ранее ФСКН России поддержала предложения 74 субъектов Российской Федерации о введении такого порядка отпуска этих препаратов на территории страны в целом. </w:t>
      </w:r>
    </w:p>
    <w:p>
      <w:pPr>
        <w:pStyle w:val="Paragraphjustifyindent"/>
        <w:rPr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 xml:space="preserve">То, что само вещество «кодеин» обладает наркотическими свойствами, было известно издавна, поэтому всегда была вполне логична продажа лекарств, которые его содержат, по рецептам врача. Именно такой порядок отпуска и осуществлялся в нашей стране в течение долгих лет – вплоть до «лихих» 90-ых годов, когда по неизвестным населению причинам он был отменен. В те годы в России происходило немало драматических событий, включая и катастрофический рост наркомании. </w:t>
      </w:r>
    </w:p>
    <w:p>
      <w:pPr>
        <w:pStyle w:val="Paragraphjustifyindent"/>
        <w:rPr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>В конце первого десятилетия XXI века, после создания специализированного ведомства по борьбе с распространением наркотиков (ФСКН России) и органа, координирующего антинаркотическую деятельность (Государственного антинаркотического комитета), ситуацию с распространением нелегальных опиатов удалось переломить. Но количество опийных наркозависимых в целом не уменьшалось, а структура опийной наркомании изменилась: появились регионы, где после практически полного перекрытия поставок героина наркозависимые стали употреблять доступные дешевые «аптечные» препараты. Наш закон в этом плане, наверное, один самых либеральных, потому что такого широкого списка лекарств, которые продаются без рецептов, как в России, нет практически ни в одном государстве.  </w:t>
      </w:r>
    </w:p>
    <w:p>
      <w:pPr>
        <w:pStyle w:val="Paragraphjustifyindent"/>
        <w:rPr/>
      </w:pPr>
      <w:r>
        <w:rPr>
          <w:rStyle w:val="Textdefault"/>
          <w:rFonts w:cs="Times New Roman"/>
          <w:color w:val="000000"/>
          <w:sz w:val="28"/>
          <w:szCs w:val="28"/>
        </w:rPr>
        <w:t>По данным территориальных органов наркоконтроля, в течение нескольких лет в ряде регионов наблюдался неуклонный и значительный рост продаж  кодеиносодержащих лекарственных препаратов, порой за год-два – в несколько раз. Значит ли это, что повсеместно люди стали больше страдать головными болями и кашлять? Причина нарастающих продаж кодеиносодержащих лекарств оказалась иной – в основном их покупали наркозависимые лица, которые в кустарных условиях с помощью средств бытовой химии производили сильнодействующий и токсичный наркотик – дезоморфин, или в просторечии «крокодил». Вызывая в короткие сроки сильную психическую зависимость, уродуя душу и тело, дезоморфин при постоянном его употреблении приводит человека к мучительной жизни и ранней смерти. Наркозависимые делают инъекции дезоморфина по несколько раз в сутки, быстро деградируют физически и морально, не задумываясь, идут на противоправные действия, чтобы получить денежные средства на очередную дозу. Показательны факты: чем выше в регионе продажи кодеиносодержащих препаратов, тем чаще регистрируются изъятия дезоморфина правоохранительными органами, тем больше количество дезоморфиновых притонов; наблюдаются корреляции и с административными правонарушениями, и с общеуголовной преступностью.</w:t>
      </w:r>
    </w:p>
    <w:p>
      <w:pPr>
        <w:pStyle w:val="Paragraphjustifyindent"/>
        <w:rPr>
          <w:rStyle w:val="Textdefaul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>После вступления в силу местных законов кардинально снизилось количество умерших от передозировок в результате потребления дезоморфина. </w:t>
      </w:r>
    </w:p>
    <w:p>
      <w:pPr>
        <w:pStyle w:val="Paragraphjustifyindent"/>
        <w:rPr/>
      </w:pPr>
      <w:r>
        <w:rPr>
          <w:rStyle w:val="Textdefault"/>
          <w:rFonts w:cs="Times New Roman"/>
          <w:color w:val="000000"/>
          <w:sz w:val="28"/>
          <w:szCs w:val="28"/>
        </w:rPr>
        <w:t>В 2011 году умерли от передозировки наркотиков в Тихвинском районе 14 человек, в 2012 году 11 человек.</w:t>
      </w:r>
    </w:p>
    <w:p>
      <w:pPr>
        <w:pStyle w:val="Paragraphjustifyindent"/>
        <w:spacing w:before="280" w:after="280"/>
        <w:rPr/>
      </w:pPr>
      <w:r>
        <w:rPr>
          <w:rStyle w:val="Textdefault"/>
          <w:rFonts w:cs="Times New Roman"/>
          <w:color w:val="000000"/>
          <w:sz w:val="28"/>
          <w:szCs w:val="28"/>
        </w:rPr>
        <w:t xml:space="preserve">Приобретая лекарства без рецепта, Вы убиваете себя и своих родных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efault">
    <w:name w:val="text_default"/>
    <w:basedOn w:val="Style14"/>
    <w:qFormat/>
    <w:rPr>
      <w:rFonts w:ascii="Verdana" w:hAnsi="Verdana" w:cs="Verdana"/>
      <w:color w:val="5E6466"/>
      <w:sz w:val="18"/>
      <w:szCs w:val="18"/>
    </w:rPr>
  </w:style>
  <w:style w:type="character" w:styleId="Rvts3821">
    <w:name w:val="rvts3821"/>
    <w:basedOn w:val="Style14"/>
    <w:qFormat/>
    <w:rPr>
      <w:rFonts w:ascii="Verdana" w:hAnsi="Verdana" w:cs="Verdana"/>
      <w:b/>
      <w:bCs/>
      <w:color w:val="5E64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0">
    <w:name w:val="paragraph_left_0"/>
    <w:basedOn w:val="Normal"/>
    <w:qFormat/>
    <w:pPr>
      <w:spacing w:before="280" w:after="280"/>
    </w:pPr>
    <w:rPr/>
  </w:style>
  <w:style w:type="paragraph" w:styleId="Paragraphjustifyindent">
    <w:name w:val="paragraph_justify_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09:00Z</dcterms:created>
  <dc:creator>gkh-2-3</dc:creator>
  <dc:description/>
  <cp:keywords/>
  <dc:language>en-US</dc:language>
  <cp:lastModifiedBy>orgotd-1</cp:lastModifiedBy>
  <dcterms:modified xsi:type="dcterms:W3CDTF">2013-06-05T06:09:00Z</dcterms:modified>
  <cp:revision>2</cp:revision>
  <dc:subject/>
  <dc:title>С 1 июня 2012 года в России вступит в силу постановление Правительства Российской Федерации, которым устанавливается рецептурный отпуск препаратов с малым содержанием кодеина или его солей</dc:title>
</cp:coreProperties>
</file>