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>
          <w:cantSplit w:val="true"/>
        </w:trPr>
        <w:tc>
          <w:tcPr>
            <w:tcW w:w="143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41.05pt;width:686.95pt;height:40.95pt;mso-wrap-style:none;v-text-anchor:middle;mso-position-vertical:top" type="_x0000_t136">
                  <v:path textpathok="t"/>
                  <v:textpath on="t" fitshape="t" string="Сигналы оповещения и действия по ним" style="font-family:&quot;Arial&quot;;font-size:12pt"/>
                  <v:fill o:detectmouseclick="t" type="solid" color2="#ff7fff" opacity="0.5"/>
                  <v:stroke color="green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36"/>
                <w:szCs w:val="36"/>
              </w:rPr>
              <w:t xml:space="preserve"> </w:t>
            </w:r>
            <w:r>
              <w:rPr/>
              <w:t>(подаются для оповещения в чрезвычайных ситуациях мирного и военного времени)</w:t>
            </w:r>
          </w:p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3685"/>
              <w:gridCol w:w="7622"/>
            </w:tblGrid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игнала ил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ложившаяс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танов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рядок подачи сигнала или речевой информации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йствия по сигналу 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ли в соответствии с полученным сообщени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 по радио или каналам телевидения, радиовещания)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Внимание всем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чание сирен и других средств информации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лючить городскую радиотрансляцию, телевизоры  и радиоприёмники (УКВ). Прослушать информацию.</w:t>
                  </w:r>
                </w:p>
              </w:tc>
            </w:tr>
            <w:tr>
              <w:trPr/>
              <w:tc>
                <w:tcPr>
                  <w:tcW w:w="14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 мирное время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 аварии на радиационно-опасном объекте (атомной электростанции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87" w:leader="none"/>
                      <w:tab w:val="left" w:pos="697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адио и телевидению передаются сообщения и рекомендации ГО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тключить приточно-вытяжную вентиляцию, кондиционер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Загерметизировать окна, двери, вентиляционные отверстия, кондиционер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Закрыть двери внутри здания и не покидать помещение без разреш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 Подготовить и получить индивидуальные средства защиты органов дыхания и кожи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Укрыться в защитном сооружении или покинуть ( по указанию штаба ГО) зону зараж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Принять йодный препарат, выданный по месту работы или жительства.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 аварии на химически опасном объект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адио и телевидению передаются сообщения и рекомендации ГО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Всем гражданам, оказавшимся на улице, укрыться в зданиях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. Отключить приточно-вытяжную вентиляцию, кондиционеры, оборудовани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Загерметизировать окна, двери, вентиляционные отверстия, кондиционер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Закрыть двери внутри здания и не покидать помещение без разреш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Получить со склада противогазы и подготовить их действию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Укрыться в защитном сооружении или покинуть ( по указанию штаба ГО) зону зараже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 военное время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. «Воздушная тревога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одается при воздушной опасности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гнал и рекомендации штаба ГО передаются по радио, телевидению и радиоприемникам УКВ.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тключить электроэнергию, газ, пар, воду, оборудование, закрыть окн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Взять средства индивидуальной защиты, документы, одежду, запас продуктов, воды (если они есть на месте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Быстро, без спешки, пройти в закрепленное защитное сооруж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4. Если сигнал застал Вас дома, необходимо взять запас продуктов, воды документы, ценности, одежду и укрыться в метро или на местстности. 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«Отбой воздушной тревоги» (подается при миновании воздушной опасности)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 руководителей объектов доводится по сети оповещения штабов ГО; до населения – по радиотрансляции, телевидению и звукоусилительными подвижными станциями передается сигнал и рекомендации штаба ГО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Возвратиться к местам работы и прожива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Быть готовым к повторному нападению противника. Иметь при себе средства индивидуальной защиты (СИЗ).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 «Угроза химического заражения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одается при непосредственной угрозе химического заражения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адио и телевидению передаются сообщения и рекомендации ГО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деть противогазы. Подготовить непромокаемые пленки, накидки, плащи, сапог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Загерметизировать помещения и не выходить из них без разреше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Отключить вентиляцию, нагревательные приборы, оборудовани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Загемертизировать продукты питания и запасы воды в закрытых емкостях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Укрыться в защитном сооружении (по указанию штаба ГО)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 «Угроза радиактивного заражения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адио и телевидению передаются сообщения и рекомендации ГО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тключить вентиляцию и оборудовани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вести в готовность средства защиты органов дыхания и кожи: противогазы, респираторы, ватномарлевые повязки, спортивные костюмы, комбинезоны, плащи, куртки, накидки, сапог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Обеспечить герметизацию производственных и жилых помещени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. Загемертизировать продукты питания и запасы воды в закрытых емкостях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Принять йодный препарат, выданный по месту работы или жительств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Укрыться в защитном сооружении ( по указанию штаба ГО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36"/>
                <w:szCs w:val="36"/>
              </w:rPr>
              <w:t xml:space="preserve">    </w:t>
            </w:r>
            <w:r>
              <w:rPr>
                <w:b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сты сообщений передаются и повторяются 2-3 раза в течение 5 минут с прекращением передачи другой информ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76" w:right="964" w:gutter="0" w:header="720" w:top="9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1:00Z</dcterms:created>
  <dc:creator>BB</dc:creator>
  <dc:description/>
  <dc:language>en-US</dc:language>
  <cp:lastModifiedBy>gkh-2-2</cp:lastModifiedBy>
  <dcterms:modified xsi:type="dcterms:W3CDTF">2007-07-17T09:37:00Z</dcterms:modified>
  <cp:revision>15</cp:revision>
  <dc:subject/>
  <dc:title>(подаются для оповещения в чрезвычайных ситуациях мирного и военного времени)</dc:title>
</cp:coreProperties>
</file>