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</w:t>
      </w:r>
      <w:r>
        <w:rPr>
          <w:b/>
          <w:vanish/>
          <w:color w:val="000000"/>
        </w:rPr>
        <w:t>#G0</w:t>
      </w:r>
      <w:r>
        <w:rPr>
          <w:b/>
          <w:color w:val="000000"/>
        </w:rPr>
        <w:t xml:space="preserve">  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ихвинский муниципальный район Ленин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(Администрация Тихвинского район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5 августа 2011 г.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1-212-рк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ЩЕМ ОТДЕЛ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ДМИНИСТРАЦИИ </w:t>
      </w:r>
      <w:r>
        <w:rPr>
          <w:b/>
          <w:color w:val="000000"/>
        </w:rPr>
        <w:t xml:space="preserve"> ТИХВИН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Тихв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1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2.Положение разработано в соответствии с действующим законодательством,</w:t>
      </w:r>
      <w:r>
        <w:rPr/>
        <w:t xml:space="preserve"> Уставом муниципального образования Тихвинский муниципальный район Ленинградской области, Положением об администрации муниципального образования Тихвинский муниципальный район Ленинградской области</w:t>
      </w:r>
      <w:r>
        <w:rPr>
          <w:color w:val="000000"/>
        </w:rPr>
        <w:t xml:space="preserve"> и муниципальными правовыми актами Тихвинского  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Настоящее положение определяет основные функции, права, обязанности и ответственность общего отдела, созданного как структурное подразделение администрации Тихвинского района - </w:t>
      </w:r>
      <w:r>
        <w:rPr/>
        <w:t xml:space="preserve">исполнительно-распорядительного органа местного самоуправления  </w:t>
      </w:r>
      <w:r>
        <w:rPr>
          <w:color w:val="000000"/>
        </w:rPr>
        <w:t xml:space="preserve">(далее по тексту – Администрации), в соответствии со структурой  Администрации, утвержденной решением совета депутатов Тихвинск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3.Реорганизация или ликвидация отдела производится по распоряжению Администрации на основании решения совета депута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</w:t>
      </w:r>
      <w:r>
        <w:rPr/>
        <w:t>Полное наименование – общий отдел администрации Тихвинский муниципальный район Ленинградской области или общий отдел администрации Тихвинского района. Краткое наименование – общий отдел.</w:t>
      </w:r>
    </w:p>
    <w:p>
      <w:pPr>
        <w:pStyle w:val="Normal"/>
        <w:ind w:firstLine="720"/>
        <w:jc w:val="both"/>
        <w:rPr/>
      </w:pPr>
      <w:r>
        <w:rPr/>
        <w:t>1.5. Местонахождение и почтовый адрес отдела: 187556, Ленинградская область, город Тихвин, 4 микрорайон, дом 4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6. Общий отдел </w:t>
      </w:r>
      <w:r>
        <w:rPr/>
        <w:t xml:space="preserve"> </w:t>
      </w:r>
      <w:r>
        <w:rPr>
          <w:color w:val="000000"/>
        </w:rPr>
        <w:t xml:space="preserve">создан для обеспечения единой системы документационного обеспечения управления и подчиняется в своей деятельности главе администрации Тихвинского района и его заместителю по общим вопроса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Общий отдел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Тихвинский муниципальный район Ленинградской области, правовыми актами органов местного самоуправления муниципального образования,  Положением об Администрации, настоящим Положением. </w:t>
      </w:r>
    </w:p>
    <w:p>
      <w:pPr>
        <w:pStyle w:val="Normal"/>
        <w:ind w:firstLine="720"/>
        <w:jc w:val="both"/>
        <w:rPr/>
      </w:pPr>
      <w:r>
        <w:rPr/>
        <w:t>1.8. Деятельность  муниципальных служащих отдела  осуществляется исходя из  основных принципов муниципальной службы:</w:t>
      </w:r>
    </w:p>
    <w:p>
      <w:pPr>
        <w:pStyle w:val="Normal"/>
        <w:ind w:firstLine="720"/>
        <w:jc w:val="both"/>
        <w:rPr/>
      </w:pPr>
      <w:r>
        <w:rPr/>
        <w:t>- законности;</w:t>
      </w:r>
    </w:p>
    <w:p>
      <w:pPr>
        <w:pStyle w:val="Normal"/>
        <w:ind w:firstLine="720"/>
        <w:jc w:val="both"/>
        <w:rPr/>
      </w:pPr>
      <w:r>
        <w:rPr/>
        <w:t>-подконтрольности и подотчетности  муниципальных служащих  населению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обязанности выполнения решений вышестоящих  органов и должностных лиц местного самоуправления, принятых в пределах их компетенции, для нижестоящих органов и должностных лиц;</w:t>
      </w:r>
    </w:p>
    <w:p>
      <w:pPr>
        <w:pStyle w:val="Normal"/>
        <w:ind w:firstLine="720"/>
        <w:jc w:val="both"/>
        <w:rPr/>
      </w:pPr>
      <w:r>
        <w:rPr/>
        <w:t>-ответственности муниципальных служащих за невыполнение или ненадлежащее исполнение 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-профессионализма  и компетентности муниципальных служа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9. Общий отдел имеет круглую печать со своим наименованием, печать «Для документов» (для заверения отпускных экземпляров муниципальных правовых актов), бланк отдела, штамп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задачами общего отдел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рганизация и совершенствование делопроизводства в Администрации Тихв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Координация деятельности, оказание  методической помощи структурным подразделениям Администрации в ведении единой системы делопроизводства,  осуществление контроля  ее реал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3.Организация контроля  своевременного исполнения распорядительных документов и документооборо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Подготовка и представление главе администрации, заместителю главы администрации аналитических материалов о состоянии делопроизводства и исполнительской дисциплины в 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ФУНКЦ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ий отдел администрации Тихвинского района в соответствии с возложенными на него задач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Участвует в пределах своей компетенции в подготовке проектов  муниципальных правовых  а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Организует и обеспечивает функционирование единой системы делопроизводства в администрации Тихвинского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этих целях</w:t>
      </w:r>
      <w:r>
        <w:rPr>
          <w:color w:val="000000"/>
        </w:rPr>
        <w:t xml:space="preserve"> общий отдел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. разрабатывает систему документирования, положения и инструкции, регламентирующие организацию делопроизводственных процес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2. разрабатывает общие правила организации документооборота,  порядок прохождения и пополнения документов, их доставки, приема и передачи, осуществляет контроль  движения документов в админист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. совершенствует формы и методы дело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4.организует разработку и контроль исполнения сводной номенклатуры дел  Админист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5. оформляет, учитывает и хранит в течение установленного срока документы согласно номенклатуре дел, законченные делопроизводством дела готовит и сдает в архивный отде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6. осуществляет выделение к уничтожению и списание документов с истекшим сроком хран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7. получает, регистрирует и распределяет корреспонденцию, обращения граждан, поступившие в адрес главы администрации и его замест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8. регистрирует и отправляет корреспонденцию, исходящую из Админист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9. осуществляет ведение  отдельного делопроизводства документов с грифом "ДСП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10. организует прием граждан должностными лицами Админист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11. выдает копии по запросам, обращениям граждан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2. контролирует соблюдение установленного порядка подготовки муниципальных  правовых а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13.организует формирование информационной системы "КОДЕКС-МАСТЕР"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4.создает электронные шаблоны форм документов, писем и т.д. для многократного их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5. подготавливает предложения по составу и форме бланочной продукции, печатей, штампов, применяемых в Администрации, организует их учет, хранени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6. хранит и несет ответственность за правильное использование печати Администрации, печатей и штампов  общего отде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7. регистрирует договор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8. осуществляет контроль исполнения</w:t>
      </w:r>
      <w:r>
        <w:rPr/>
        <w:t xml:space="preserve"> правовых актов, поручений, обращений граждан и служебных документов в Администрации Тихвинского района</w:t>
      </w:r>
      <w:r>
        <w:rPr>
          <w:color w:val="000000"/>
        </w:rPr>
        <w:t>, проверяет, обобщает и анализирует состояние этой работы в структурных подразделениях Админист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9. осуществляет отбор, подготовку и передачу в уполномоченную организацию через совет депутатов Тихвинского района нормативных муниципальных правовых актов администрации Тихвинского района, для дальнейшего их размещения в регистре нормативных правовых а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20. осуществляет разработку административных регламентов по функциям  и услугам, предоставляемым общим отделом, обеспечивает своевременную актуализацию административных регла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1. осуществляет координацию деятельности структурных подразделений Администрации  Тихвинского района по предоставлению муниципальных услуг, подготовке административных регламентов, ведению реестра муниципальны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2. осуществляет подготовку исторической справки по Администрации Тихвин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3. осуществляет размещение информации, периодическое обновление информации  на  официальном сайте в пределах компетенции отде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24.</w:t>
      </w:r>
      <w:r>
        <w:rPr/>
        <w:t xml:space="preserve"> разрабатывает и в установленном порядке представляет на утверждение проекты муниципальных правовых  актов по вопросам, относящимся к полномочиям  отд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редставляет  главе администрации и заместителю аналитические материалы о состоянии исполнительской дисциплины в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Взаимодействует и оказывает организационную и методическую помощь по вопросам, входящим в компетенцию общего отдела, лицам, ответственным за делопроизводство в подразделениях  Администрации, осуществляет контроль  соблюдения правил делопроизво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Взаимодействует с иными органами местного самоуправления по вопросам организации делопроизводства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СТРУКТУРА ОБЩЕГО ОТДЕЛ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 Структура и штатное расписание общего отдела  утверждаются главой администрации по представлению  заместителя главы администрации по общим вопросам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Установлен следующий должностной состав общего 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дующий отдел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пециалист;</w:t>
      </w:r>
    </w:p>
    <w:p>
      <w:pPr>
        <w:pStyle w:val="Normal"/>
        <w:jc w:val="both"/>
        <w:rPr/>
      </w:pPr>
      <w:r>
        <w:rPr>
          <w:color w:val="000000"/>
        </w:rPr>
        <w:t>- 3 ведущих специали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 специалистов 1 категор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3. Общий отдел возглавляет заведующий, который назначается на должность и освобождается от  должности главой администр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Обязанности заведующего общим отделом в его отсутствие выполняет работник отдела, назначенный распоряжением Администрации.</w:t>
      </w:r>
    </w:p>
    <w:p>
      <w:pPr>
        <w:pStyle w:val="Normal"/>
        <w:ind w:firstLine="720"/>
        <w:jc w:val="both"/>
        <w:rPr/>
      </w:pPr>
      <w:r>
        <w:rPr/>
        <w:t>4.5.Заведующий отделом:</w:t>
      </w:r>
    </w:p>
    <w:p>
      <w:pPr>
        <w:pStyle w:val="Normal"/>
        <w:ind w:firstLine="1080"/>
        <w:jc w:val="both"/>
        <w:rPr/>
      </w:pPr>
      <w:r>
        <w:rPr/>
        <w:t>4.5.1.осуществляет руководство отделом;</w:t>
      </w:r>
    </w:p>
    <w:p>
      <w:pPr>
        <w:pStyle w:val="Normal"/>
        <w:ind w:firstLine="1080"/>
        <w:jc w:val="both"/>
        <w:rPr/>
      </w:pPr>
      <w:r>
        <w:rPr/>
        <w:t>4.5.2. вносит на согласование и утверждение заместителю главы администрации по общим вопросам и главе администрации предложения по изменению и дополнению структуры и штатного расписания отдела;</w:t>
      </w:r>
    </w:p>
    <w:p>
      <w:pPr>
        <w:pStyle w:val="Normal"/>
        <w:ind w:firstLine="1080"/>
        <w:jc w:val="both"/>
        <w:rPr/>
      </w:pPr>
      <w:r>
        <w:rPr/>
        <w:t>4.5.3 распределяет должностные обязанности между специалистами отдела   и разрабатывает  их должностные инструкции;</w:t>
      </w:r>
    </w:p>
    <w:p>
      <w:pPr>
        <w:pStyle w:val="Normal"/>
        <w:ind w:firstLine="1080"/>
        <w:jc w:val="both"/>
        <w:rPr/>
      </w:pPr>
      <w:r>
        <w:rPr/>
        <w:t>4.5.4.осуществляет контроль за действиями подчиненных ему специалис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 Сотрудники общего отдела, специализируясь по определенным направлениям деятельности в соответствии со своими должностными инструкциями, обеспечивают выполнение задач, стоящих перед общим отделом, обеспечивают полную взаимозаменяем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7.Размер оплаты труда и условия материально-бытового   обеспечения работников общего отдела определяются главой администрации в пределах средств, предусмотренных бюдже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8.Должностные оклады и надбавки к ним могут пересматриваться с учетом квалификации и условий труда работ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 ПРАВА ОБЩЕГО ОТДЕЛ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ава и обязанности работников общего отдела   определяются нормативными актами Российской Федерации Ленинградской области, настоящим Положением и должностными инструкциям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ий отдел имеет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Запрашивать и получать от структурных подразделений Администрации, предприятий, учреждений и организаций, расположенных на территории района, документы, связанные с осуществлением Администрацией возложенных на неё функц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Получать на безвозмездной основе от администраций поселений и  хозяйствующих субъектов Тихвинского района, независимо от форм собственности, сведения, связанные с деятельностью отдела и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Вносить на рассмотрение главы администрации и его заместителей проекты официальных документов, предложения по вопросам, относящимся к компетенции общего отдела, предложения о наказании должностных лиц администрации за нарушение сроков рассмотрения </w:t>
      </w:r>
      <w:r>
        <w:rPr/>
        <w:t xml:space="preserve">правовых актов, поручений, обращений граждан и служебных документов, </w:t>
      </w:r>
      <w:r>
        <w:rPr>
          <w:color w:val="000000"/>
        </w:rPr>
        <w:t>некачественную и несвоевременную подготовку документов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Возвращать исполнителям в структурные подразделения Администрации документы и проекты документов, исполненные с нарушениями установленных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5.Давать рекомендации по устранению  недостатков и нарушений в документах, подготовленных с нарушением установленных треб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Осуществлять проверки состояния делопроизводства в подразделениях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5.7.Осуществлять методическое руководство и координацию деятельности ответственных за делопроизводство в структурных подразделениях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8.Готовить предложения по организации обучения и повышения квалификации должностных лиц по вопросам делопроизводства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color w:val="000000"/>
        </w:rPr>
        <w:t>5.6.Участвовать в формировании заказов на приобретение программных продуктов, копировально-множительной техники, технических средств и расходных материалов для нужд отдела.</w:t>
      </w:r>
      <w:r>
        <w:rPr>
          <w:sz w:val="24"/>
        </w:rPr>
        <w:t xml:space="preserve">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7. Самостоятельно вести переписку по вопросам делопроизводства, не требующим согласования с Главой администраций и заместителем по общим вопросам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5.8. Заверять круглой печатью «Для документов» отпускные экземпляры муниципальных правовых актов. </w:t>
      </w:r>
    </w:p>
    <w:p>
      <w:pPr>
        <w:pStyle w:val="TextBodyIndent"/>
        <w:ind w:firstLine="708"/>
        <w:jc w:val="both"/>
        <w:rPr>
          <w:szCs w:val="28"/>
        </w:rPr>
      </w:pPr>
      <w:r>
        <w:rPr/>
        <w:t>5.9. Вносить главам администраций поселений предложения по совершенствованию дело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0.</w:t>
      </w:r>
      <w:r>
        <w:rPr>
          <w:sz w:val="24"/>
        </w:rPr>
        <w:t xml:space="preserve"> </w:t>
      </w:r>
      <w:r>
        <w:rPr/>
        <w:t>Повышать квалификацию сотрудников отдела за счет средств местного бюджета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6.ВЗАИМОДЕЙСТВИЕ С ДРУГИМИ ПОДРАЗДЕЛЕНИЯМИ, ОРГАНИЗАЦИЯМ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6.1. Общий отдел при осуществлении своих функций взаимодействует со структурными подразделениями Администрации Ленинградской области, структурными подразделениями Администрации Тихвинского района, территориальными органами федеральных органов исполнительной власти Ленинградской области, администрациями поселений и хозяйствующими субъектами Тихвинского района, иными организациями по вопросам компетенции от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6.2.Взаимодействие осуществляется в формах, определенных действующим законодательством и муниципальными правовыми ак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ОТВЕТСТВЕННОСТЬ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Заведующий общим отделом несет ответственность за качество и своевременность выполнения задач и функций, возложенных на общий отдел настоящим Положением, за сохранность документов и дел постоянного срока хранения, штампов, печатей отдела, печати Администрации Тихв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2.Степень ответственности специалистов отдела устанавливается должностными инструкциями.</w:t>
      </w:r>
    </w:p>
    <w:p>
      <w:pPr>
        <w:pStyle w:val="Normal1"/>
        <w:spacing w:lineRule="auto" w:line="24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Работники общего отдела несут персональную дисциплинарную ответственность за достоверность, полноту и качество подготовленных ими  документов, точное и  своевременное исполнение поручений, за  разглашение сведений, ставших им известными в связи с исполнением своих должностных обязан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</w:t>
      </w:r>
      <w:r>
        <w:rPr>
          <w:vanish/>
          <w:color w:val="000000"/>
        </w:rPr>
        <w:t xml:space="preserve"> #G0</w:t>
      </w:r>
      <w:r>
        <w:rPr>
          <w:color w:val="000000"/>
        </w:rPr>
        <w:t xml:space="preserve"> Муниципальные служащие общего отдела несут  ответственность за нарушение Кодекса этики и служебного поведения, утвержденного постановлением  Администрации Тихв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8.КРИТЕРИИ ОЦЕНКИ ДЕЯТЕЛЬНОСТИ ОБЩЕГО ОТДЕЛ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1.Своевременное и качественное исполнение поставлен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2.Качественное исполнение функциональных обязанностей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ЗАКЛЮЧИТЕЛЬНЫЕ ПОЛО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9.1. Реорганизация и ликвидация общего отдела проводится по решению главы администрации Тихвинского района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2. На муниципальных служащих общего отдела распространяются льготы и гарантии, установленные законодательством Ленинградской области для муниципальны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общим отде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Тихвинского района                                        Н.П.Прудн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общим вопросам                                                                      И.В.Гребешкова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едующий юридическим отделом                                               В.В.Макс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2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8:00Z</dcterms:created>
  <dc:creator>2</dc:creator>
  <dc:description/>
  <cp:keywords/>
  <dc:language>en-US</dc:language>
  <cp:lastModifiedBy>romanenko-s-a</cp:lastModifiedBy>
  <cp:lastPrinted>2011-09-22T14:36:00Z</cp:lastPrinted>
  <dcterms:modified xsi:type="dcterms:W3CDTF">2011-11-22T08:55:00Z</dcterms:modified>
  <cp:revision>4</cp:revision>
  <dc:subject/>
  <dc:title>Администрация    муниципального образования</dc:title>
</cp:coreProperties>
</file>