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2 марта 2011 г.                            01-34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Кодекса этики и служебного поведения муниципальных служащих Администрации Тихвинского района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10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положениями Конституции Российской Федерации, Указа Президента Российской Федерации от 12 августа 2002 года №885 «Об утверждении общих принципов служебного поведения государственных служащих», Федеральных законов: от 02 марта 2007 года №25-ФЗ «О муниципальной службе в Российской Федерации, от 25 декабря 2008 года №273-ФЗ «О противодействии коррупции»; 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государственных и муниципальных структур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Кодекс этики и служебного поведения муниципальных служащих Администрации Тихвинского район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уководителям структурных подразделений, являющихся юридическими лицами (О.Н.Большаковой, В.А.Ефимову, С.А.Суворовой), заведующему отделом муниципальной службы и кадров Л.Ю.Бурушковой включить в трудовые договоры (контракты), заключаемые с муниципальными служащими, пункт об ответственности за нарушение Кодекса этики и служебного поведения муниципальных служащих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О.А.Никити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.Ю.Бурушков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2-225</w:t>
      </w: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6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6375"/>
        <w:gridCol w:w="1590"/>
        <w:gridCol w:w="1425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П.Прудник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3.11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юридического комитета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02.11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рганизационного отдела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Б.Салангин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02.11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В.Кирилл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кадро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администраци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комите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2 марта 2011 г. №01-34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ДЕКС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этики и служебного повед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ых служащи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ции Тихвинского район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Кодекс этики и служебного поведения муниципальных служащих Администрации Тихви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 Федеральных законов: от 25 декабря 2008 года №273-ФЗ «О противодействии коррупции», от 27 мая 2003 года №58-ФЗ «О системе государственной службы Российской Федерации», от 02 марта 2007 года №25-ФЗ «О муниципальной службе в Российской Федерации», других федеральных законов, содержащих ограничения, запреты и обязанности для государственных и муниципальных служащих Российской Федерации; Указа Президента Российской Федерации от 12 августа 2002 года №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Кодекс представляет собой свод общих принципов профессиональной служебной этики и основных правил служебного поведения,  которыми  должны  руководствоваться муниципальные служащие Администрации Тихвинского района (далее - Администрации), независимо от замещаемой ими дол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Гражданин Российской Федерации, поступающий на муниципальную службу (далее - муниципальная служба), обязан ознакомиться с положениями   Кодекса и соблюдать их в процессе своей служебн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Каждый муниципальный служащий Администрации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Целью Кодекса является установление этических норм и правил служебного поведения муниципальных служащих Администрации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 и обеспечение единых норм поведения муниципальных служа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Кодекс призван повысить эффективность выполнения муниципальными служащими Администрации своих должностны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 Администрации, их само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8. Знание и соблюдение муниципальными служащими Администраци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Основные принципы и правила служебного поведения</w:t>
      </w:r>
      <w:r>
        <w:rPr>
          <w:color w:val="000000"/>
        </w:rPr>
        <w:t xml:space="preserve">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b/>
          <w:bCs/>
          <w:color w:val="000000"/>
        </w:rPr>
        <w:t>муниципальных служащих Администрации</w:t>
      </w:r>
    </w:p>
    <w:p>
      <w:pPr>
        <w:pStyle w:val="Normal"/>
        <w:ind w:firstLine="7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сновные принципы служебного поведения муниципальных служащих Администрации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Муниципальные служащие Администрации, сознавая ответственность перед государством, обществом и гражданами, призв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  Администрации, так и муниципальных служа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существлять свою  деятельность в пределах полномочий соответствующего структурного подразделения Админист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уведомлять представителя нанимателя (работодателя) обо всех случаях обращения к муниципальному служащему Администрации каких-либо лиц в целях склонения к совершению коррупционных правонаруш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 Админист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)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Муниципальные служащие Администраци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Муниципальные служащие Администрации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Муниципальные служащие Администраци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Муниципальные служащие Администраци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При назначении на должность муниципальной службы и исполнении должностных обязанностей муниципальный служащий Администрации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Муниципальный служащий Администрации обязан предоставлять сведения о доходах, об имуществе и обязательствах имущественного характера своих и членов своей семьи 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Муниципальный служащий Администрации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Муниципальному служащему Администраци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Муниципальный служащий Администрации может обрабатывать и передавать служебную информацию при соблюдении действующих в соответствии с законами Российской Федерации норм и треб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Муниципальный служащий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 Администрации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Муниципальный служащий Администрации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Муниципальный служащий Администраци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Муниципальный служащий Администрации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Рекомендательные этические правила служебного поведения</w:t>
      </w:r>
      <w:r>
        <w:rPr>
          <w:color w:val="000000"/>
        </w:rPr>
        <w:t xml:space="preserve"> </w:t>
      </w:r>
    </w:p>
    <w:p>
      <w:pPr>
        <w:pStyle w:val="Normal"/>
        <w:ind w:firstLine="405"/>
        <w:jc w:val="both"/>
        <w:rPr/>
      </w:pPr>
      <w:r>
        <w:rPr>
          <w:b/>
          <w:bCs/>
          <w:color w:val="000000"/>
        </w:rPr>
        <w:t>муниципальных служащих Администр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. В служебном поведении муниципальному служащему Администрац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 частной жизни, личную и семейную тайну, защиту чести, достоинства, своего доброго име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В служебном поведении муниципальный служащий Администрации воздерживается 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   нормальному общению или провоцирующих противоправное пове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Муниципальные служащие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ниципальные служащие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Внешний вид муниципального служащего Администрации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 Тихвинск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Ответственность за нарушение положений Кодекс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Нарушение муниципальным служащим Администрации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 конфликта интересов, а в случаях, предусмотренных федеральными законами, нарушение положений Кодекса влечет применение к муниципальному служащему Администрации мер юридической ответ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Соблюдение муниципальными служащими Администраци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5:00Z</dcterms:created>
  <dc:creator>kom-64-1</dc:creator>
  <dc:description/>
  <dc:language>en-US</dc:language>
  <cp:lastModifiedBy>kom-64-1</cp:lastModifiedBy>
  <dcterms:modified xsi:type="dcterms:W3CDTF">2012-04-12T05:36:00Z</dcterms:modified>
  <cp:revision>2</cp:revision>
  <dc:subject/>
  <dc:title/>
</cp:coreProperties>
</file>