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&lt;*&gt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ТА НА ВКЛЮЧЕНИЕ В РЕЗЕРВ УПРАВЛЕНЧЕСКИХ КАДР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о дл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тограф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>Фамилия 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мя      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/>
        <w:t xml:space="preserve">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140"/>
      </w:tblGrid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Если  изменяли  фамилию,  имя   или</w:t>
              <w:br/>
              <w:t>отчество, укажите их,  а  также  когда,</w:t>
              <w:br/>
              <w:t xml:space="preserve">где и по какой причине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ло, месяц, год и  место  рождения</w:t>
              <w:br/>
              <w:t>(страна,  республика,  край,   область,</w:t>
              <w:br/>
              <w:t xml:space="preserve">район, город, село, деревня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Гражданство   (если    изменялось,</w:t>
              <w:br/>
              <w:t>укажите, когда и по какой причине; если</w:t>
              <w:br/>
              <w:t>имеете гражданство другого государства,</w:t>
              <w:br/>
              <w:t xml:space="preserve">укажите)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разование (когда и  какие  учебные</w:t>
              <w:br/>
              <w:t>заведения окончили,  номера  дипломов),</w:t>
              <w:br/>
              <w:t>направление       подготовки        или</w:t>
              <w:br/>
              <w:t>специальность по диплому,  квалификация</w:t>
              <w:br/>
              <w:t xml:space="preserve">по диплому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 Послевузовское    профессиональное</w:t>
              <w:br/>
              <w:t>образование:  аспирантура,  адъюнктура,</w:t>
              <w:br/>
              <w:t>докторантура              (наименование</w:t>
              <w:br/>
              <w:t>образовательного      или      научного</w:t>
              <w:br/>
              <w:t>учреждения,  год   окончания), ученая</w:t>
              <w:br/>
              <w:t>степень,    ученое    звание     (когда</w:t>
              <w:br/>
              <w:t>присвоены, номера дипломов, аттестатов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Сведения о повышении  квалификации</w:t>
              <w:br/>
              <w:t>(наименование          образовательного</w:t>
              <w:br/>
              <w:t xml:space="preserve">учреждения, год обучения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Какими   иностранными   языками   и</w:t>
              <w:br/>
              <w:t>языками  народов  Российской  Федерации</w:t>
              <w:br/>
              <w:t>владеете и в какой степени  (читаете  и</w:t>
              <w:br/>
              <w:t>переводите  со  словарем,   читаете   и</w:t>
              <w:br/>
              <w:t xml:space="preserve">можете объясняться, владеете свободно)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лассный чин федеральной гражданской</w:t>
              <w:br/>
              <w:t>службы, дипломатический ранг,  воинское</w:t>
              <w:br/>
              <w:t>или специальное  звание,  классный  чин</w:t>
              <w:br/>
              <w:t>правоохранительной службы, классный чин</w:t>
              <w:br/>
              <w:t>гражданской службы субъекта  Российской</w:t>
              <w:br/>
              <w:t>Федерации,   квалификационный    разряд</w:t>
              <w:br/>
              <w:t>государственной                 службы,</w:t>
              <w:br/>
              <w:t>квалификационный  разряд  или  классный</w:t>
              <w:br/>
              <w:t>чин муниципальной службы (кем  и  когда</w:t>
              <w:br/>
              <w:t xml:space="preserve">присвоены)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 Привлекались   ли   к    уголовной</w:t>
              <w:br/>
              <w:t>ответственности       в        качестве</w:t>
              <w:br/>
              <w:t>подозреваемого или обвиняемого  (когда,</w:t>
              <w:br/>
              <w:t>за что, какое принято решение), были ли</w:t>
              <w:br/>
              <w:t>судимы (когда, за  что,  какое  принято</w:t>
              <w:br/>
              <w:t xml:space="preserve">решение)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ивлекались ли к  административной</w:t>
              <w:br/>
              <w:t>ответственности за последние  три  года</w:t>
              <w:br/>
              <w:t xml:space="preserve">(когда, за что, какое принято решение)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 Допуск  к  государственной  тайне,</w:t>
              <w:br/>
              <w:t>оформленный за период работы  (службы),</w:t>
              <w:br/>
              <w:t>учебы, его форма, номер  и  дата  (если</w:t>
              <w:br/>
              <w:t xml:space="preserve">имеется)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рудовая  деятельность  (включая  учебу в высших  и средних специаль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х   заведениях,   военную   службу,   работу   по   совместительству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ую деятельность и др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85"/>
        <w:gridCol w:w="3375"/>
        <w:gridCol w:w="3060"/>
      </w:tblGrid>
      <w:tr>
        <w:trPr>
          <w:trHeight w:val="240" w:hRule="atLeast"/>
          <w:cantSplit w:val="true"/>
        </w:trPr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и год      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      </w:t>
              <w:br/>
              <w:t xml:space="preserve">с указанием учреждения, </w:t>
              <w:br/>
              <w:t>организации, предприятия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учреждения,    </w:t>
              <w:br/>
              <w:t xml:space="preserve">организации, предприятия </w:t>
              <w:br/>
              <w:t>(в том числе за границей)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я</w:t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 заполнении  необходимо именовать учреждения, организации, предприятия так,  как  они  назывались  в  свое  время,   военную   службу   записывать с указанием должности и номера воинской части.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осударственные награды, иные награды и знаки отличия 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Близкие  родственники  (отец,  мать,  братья,  сестры,  дети), а  также муж (жена), в том числе бывшие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3240"/>
        <w:gridCol w:w="1485"/>
        <w:gridCol w:w="1890"/>
        <w:gridCol w:w="1575"/>
      </w:tblGrid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</w:t>
              <w:br/>
              <w:t xml:space="preserve">родств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  <w:br/>
              <w:t xml:space="preserve">(в случае изменения  </w:t>
              <w:br/>
              <w:t xml:space="preserve">указать прежние    </w:t>
              <w:br/>
              <w:t>фамилию, имя, отчество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 </w:t>
              <w:br/>
              <w:t>месяц, год</w:t>
              <w:br/>
              <w:t xml:space="preserve">и место  </w:t>
              <w:br/>
              <w:t xml:space="preserve">рожде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</w:t>
              <w:br/>
              <w:t>(наименование</w:t>
              <w:br/>
              <w:t xml:space="preserve">и адрес   </w:t>
              <w:br/>
              <w:t>организации),</w:t>
              <w:br/>
              <w:t xml:space="preserve">должность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  <w:br/>
              <w:t xml:space="preserve">(адрес    </w:t>
              <w:br/>
              <w:t xml:space="preserve">регистрации, </w:t>
              <w:br/>
              <w:t xml:space="preserve">фактического </w:t>
              <w:br/>
              <w:t xml:space="preserve">проживания)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Близкие  родственники  (отец,  мать,  братья,  сестры,  дети), а также муж  (жена),  в  том числе бывшие, постоянно проживающие за границей и(или) оформляющие документы  для  выезда на постоянное место жительства в другое государ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, с какого времени проживают за границей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ебывание за границей (когда, где, с какой целью)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тношение к воинской обязанности, воинское звание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 Домашний  адрес  (адрес  регистрации,  фактического проживания), номер телефона либо иной вид связи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аспорт или документ, его заменяющий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Заграничный паспорт 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 Номер  страхового  свидетельства обязательного пенсионного страхования (если имеется)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ИНН (если имеется)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Дополнительные  сведения  (участие в выборных представительных органах, другая информация, которую желаете сообщить о себе)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 Принимаете  ли  участие  в  деятельности  коммерческих  организаций на платной  основе,  владеете  ли  ценными бумагами, акциями, долями участия в уставных   капиталах   организации   (информация   представляется  на  дату заполнения анке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 Мне  известно,  что  сообщение в анкете заведомо ложных сведений может повлечь  отказ  в  зачислении  в резерв управленческих кадров Тихвинского района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проведение  в отношении меня проверочных мероприятий согласен (согласна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 20__ года                         Подпись 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/>
      </w:pPr>
      <w:r>
        <w:rPr/>
        <w:t>&lt;*&gt; Анкета заполняется собственноручно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37:00Z</dcterms:created>
  <dc:creator>kuznecova-s-v</dc:creator>
  <dc:description/>
  <cp:keywords/>
  <dc:language>en-US</dc:language>
  <cp:lastModifiedBy>kuznecova-s-v</cp:lastModifiedBy>
  <cp:lastPrinted>2012-01-24T14:43:00Z</cp:lastPrinted>
  <dcterms:modified xsi:type="dcterms:W3CDTF">2012-01-24T10:45:00Z</dcterms:modified>
  <cp:revision>5</cp:revision>
  <dc:subject/>
  <dc:title/>
</cp:coreProperties>
</file>