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Положению о сообщении отд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тегориями лиц о получении подарка в связи с протокольными мероприятиями, служебными командировками и другими официальными мероприятиями,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которых связано с исполнением 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лужебных (должностных) обязанностей, сдаче и оценке подарка,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ведомление о получении подар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ударственного (муниципального) органа,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иной организации (уполномоченных орг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ф.и.о., занимаемая должность)</w:t>
      </w:r>
    </w:p>
    <w:tbl>
      <w:tblPr>
        <w:tblW w:w="74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о получении подарка от 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щаю о получе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арка(ов) 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3360"/>
        <w:gridCol w:w="1605"/>
        <w:gridCol w:w="160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арк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описание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ов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5940"/>
        <w:gridCol w:w="375"/>
        <w:gridCol w:w="525"/>
        <w:gridCol w:w="93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е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цо, представившее 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320"/>
        <w:gridCol w:w="150"/>
        <w:gridCol w:w="2115"/>
        <w:gridCol w:w="420"/>
        <w:gridCol w:w="375"/>
        <w:gridCol w:w="240"/>
        <w:gridCol w:w="1260"/>
        <w:gridCol w:w="390"/>
        <w:gridCol w:w="345"/>
        <w:gridCol w:w="37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домлени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4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8:00Z</dcterms:created>
  <dc:creator>orgotd-3</dc:creator>
  <dc:description/>
  <cp:keywords/>
  <dc:language>en-US</dc:language>
  <cp:lastModifiedBy>orgotd-3</cp:lastModifiedBy>
  <dcterms:modified xsi:type="dcterms:W3CDTF">2016-04-12T13:38:00Z</dcterms:modified>
  <cp:revision>1</cp:revision>
  <dc:subject/>
  <dc:title/>
</cp:coreProperties>
</file>