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работе Комиссии по противодействию коррупции в администрации Тихвинского района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2017 году заседания комиссии проводились ежеквартально, в соответствии с Положением о комиссии,  Планом работы Комиссии на 2017 год. Всего в 2017 году поведено 4 заседания Комисси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2017 году на заседаниях Комиссии были рассмотрены следующие вопрос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0 марта 2017 года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1.О результатах мониторинга СМИ и официального сайта Тихвинского района и обращений граждан и организаций в целях выявления коррупционных проявлений  заслушать на данном заседании.  </w:t>
      </w:r>
    </w:p>
    <w:p>
      <w:pPr>
        <w:pStyle w:val="Normal"/>
        <w:ind w:left="600" w:hanging="0"/>
        <w:jc w:val="both"/>
        <w:rPr/>
      </w:pPr>
      <w:r>
        <w:rPr/>
        <w:t xml:space="preserve">2. О принятии необходимых муниципальных правовых актах в сфере противодействия коррупции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09 июня 2017 год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/>
        <w:t>1.О Плане противодействия коррупции в администрации Тихвинского района на 2017-2018 годы.</w:t>
      </w:r>
    </w:p>
    <w:p>
      <w:pPr>
        <w:pStyle w:val="Normal"/>
        <w:ind w:left="600" w:hanging="0"/>
        <w:jc w:val="both"/>
        <w:rPr/>
      </w:pPr>
      <w:r>
        <w:rPr/>
        <w:t xml:space="preserve">2. Об итогах предоставления муниципальными служащими органов местного самоуправления сведений о доходах, расходах, имуществе и обязательствах имущественного характер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08 сентября 2017 год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О мерах, по предупреждению коррупции в сфере жилищно-коммунального хозяйства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б итогах предоставления муниципальными служащими органов местного самоуправления сведений </w:t>
      </w:r>
      <w:r>
        <w:rPr>
          <w:bCs/>
        </w:rPr>
        <w:t xml:space="preserve">об адресах сайтов и (или) страниц  сайтов в информационно-телекоммуникационной сети “Интернет”, на которых  муниципальным служащим, гражданином Российской Федерации, претендующим на замещение должности  муниципальной службы, размещались общедоступная информация, а также данные, позволяющие его идентифицировать, а также Справок о </w:t>
      </w:r>
      <w:r>
        <w:rPr/>
        <w:t xml:space="preserve"> доходах, расходах, имуществе и обязательствах имущественного характера.</w:t>
      </w:r>
    </w:p>
    <w:p>
      <w:pPr>
        <w:pStyle w:val="Normal"/>
        <w:ind w:left="60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9 декабря 2017 год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/>
        <w:t xml:space="preserve">1. Об итогах работы комиссии по противодействию коррупции в администрации Тихвинского района в 2017 году.   </w:t>
      </w:r>
    </w:p>
    <w:p>
      <w:pPr>
        <w:pStyle w:val="Normal"/>
        <w:ind w:left="600" w:hanging="0"/>
        <w:jc w:val="both"/>
        <w:rPr/>
      </w:pPr>
      <w:r>
        <w:rPr/>
        <w:t>2.Об утверждении плана работы комиссии по противодействию коррупции на 2018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7:00Z</dcterms:created>
  <dc:creator>2</dc:creator>
  <dc:description/>
  <cp:keywords/>
  <dc:language>en-US</dc:language>
  <cp:lastModifiedBy>2</cp:lastModifiedBy>
  <dcterms:modified xsi:type="dcterms:W3CDTF">2018-01-22T06:58:00Z</dcterms:modified>
  <cp:revision>2</cp:revision>
  <dc:subject/>
  <dc:title>Отчет </dc:title>
</cp:coreProperties>
</file>