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Зам.председателя коми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о противодейств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коррупции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Тихв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И.о.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И.В.Гребешко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22 декабр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>в администрации Тихвинского района Ленинградской области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противодействия коррупции в администрации  Тихвинского района на  2017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, отдел муниципальной службы и кад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необходимых муниципальных правовых актах в сфере противодействия корруп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 и кадров, юридически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мониторинга СМИ и официального сайта Тихвинского района и обращений граждан и организаций в целях выявления коррупционных проявлени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, отдел муниципальной службы и кад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 итогах предоставления муниципальными служащими органов местного самоуправления сведений о доходах, расходах, имуществе и обязательствах имущественного характера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, отдел муниципальной службы и кад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ах, по предупреждению коррупции в сфере жилищно-коммунального   хозяйства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Комитет ЖК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предоставления муниципальными служащими органов местного самоуправления сведений </w:t>
            </w:r>
            <w:r>
              <w:rPr>
                <w:bCs/>
                <w:szCs w:val="28"/>
              </w:rPr>
              <w:t>об адресах сайтов и (или) страниц  сайтов в информационно-телекоммуникационной сети “Интернет”, на которых  муниципальным служащим, гражданином Российской Федерации, претендующим на замещение должности  муниципальной службы, размещались общедоступная информация, а также данные, позволяющие его идентифицировать</w:t>
            </w:r>
            <w:r>
              <w:rPr/>
              <w:t xml:space="preserve"> доходах, расходах, имуществе и обязательствах имущественного характера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 и кадров, отдел информационного обеспе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по противодействию коррупции в администрации Тихвинского района в 2017 году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по противодействию коррупции на 2018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Принят на заседании комиссии по противодействию коррупции в</w:t>
      </w:r>
    </w:p>
    <w:p>
      <w:pPr>
        <w:pStyle w:val="Normal"/>
        <w:rPr/>
      </w:pPr>
      <w:r>
        <w:rPr/>
        <w:t xml:space="preserve">администрации Тихвинского района </w:t>
      </w:r>
    </w:p>
    <w:p>
      <w:pPr>
        <w:pStyle w:val="Normal"/>
        <w:rPr/>
      </w:pPr>
      <w:r>
        <w:rPr/>
        <w:t>Протокол №4 от 22 декабря 2016 года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9:00Z</dcterms:created>
  <dc:creator>2</dc:creator>
  <dc:description/>
  <cp:keywords/>
  <dc:language>en-US</dc:language>
  <cp:lastModifiedBy>2</cp:lastModifiedBy>
  <cp:lastPrinted>2017-01-16T09:32:00Z</cp:lastPrinted>
  <dcterms:modified xsi:type="dcterms:W3CDTF">2017-07-20T12:01:00Z</dcterms:modified>
  <cp:revision>4</cp:revision>
  <dc:subject/>
  <dc:title>                                                                                                                         «Утверждаю»</dc:title>
</cp:coreProperties>
</file>