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АДМИНИСТРАЦИЯ  МУНИЦИПАЛЬНОГО 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 xml:space="preserve">от </w:t>
      </w:r>
      <w:r>
        <w:rPr>
          <w:color w:val="000000"/>
          <w:u w:val="single"/>
        </w:rPr>
        <w:t>20 марта 2009 г.</w:t>
      </w:r>
      <w:r>
        <w:rPr>
          <w:b/>
          <w:bCs/>
          <w:color w:val="000000"/>
        </w:rPr>
        <w:t xml:space="preserve"> </w:t>
        <w:tab/>
        <w:tab/>
        <w:tab/>
        <w:t>№</w:t>
      </w:r>
      <w:r>
        <w:rPr>
          <w:b/>
          <w:bCs/>
          <w:color w:val="000000"/>
          <w:lang w:val="en-US"/>
        </w:rPr>
        <w:t> </w:t>
      </w:r>
      <w:r>
        <w:rPr>
          <w:color w:val="000000"/>
          <w:u w:val="single"/>
        </w:rPr>
        <w:t>01-453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53"/>
        <w:gridCol w:w="682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очетном знаке «За заслуги перед Тихвинским районом»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ДАКЦИЯ      23 апреля 2009 г.    №</w:t>
      </w:r>
      <w:r>
        <w:rPr>
          <w:color w:val="000000"/>
          <w:lang w:val="en-US"/>
        </w:rPr>
        <w:t> </w:t>
      </w:r>
      <w:r>
        <w:rPr>
          <w:color w:val="000000"/>
        </w:rPr>
        <w:t>01-736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ДАКЦИЯ      18 августа 2010 г.   №</w:t>
      </w:r>
      <w:r>
        <w:rPr>
          <w:color w:val="000000"/>
          <w:lang w:val="en-US"/>
        </w:rPr>
        <w:t> </w:t>
      </w:r>
      <w:r>
        <w:rPr>
          <w:color w:val="000000"/>
        </w:rPr>
        <w:t>01-1377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В целях поощрения граждан, внесших значительный вклад в социально-экономическое развитие Тихвинского района; сохранение исторического и культурного наследия; высокие достижения в здравоохранении, образовании, культуре, спорте, общественной деятельности; активную благотворительную и спонсорскую помощь; за проявленное мужество и высокое профессиональное мастерство, 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Учредить Почетный знак «За заслуги перед Тихвинским районом»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Утвердить и ввести в действие с 01 мая 2009 года Положение о Почетном знаке «За заслуги перед Тихвинским районом» (приложение №1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Утвердить описание Почетного знака «За заслуги перед Тихвинским районом» (приложение №2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4. Постановление опубликовать в газете «Трудовая слава»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>О.А.</w:t>
      </w:r>
      <w:r>
        <w:rPr>
          <w:color w:val="000000"/>
          <w:lang w:val="en-US"/>
        </w:rPr>
        <w:t> </w:t>
      </w:r>
      <w:r>
        <w:rPr>
          <w:color w:val="000000"/>
        </w:rPr>
        <w:t>Никитин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Н.Е.</w:t>
      </w:r>
      <w:r>
        <w:rPr>
          <w:color w:val="000000"/>
          <w:lang w:val="en-US"/>
        </w:rPr>
        <w:t> </w:t>
      </w:r>
      <w:r>
        <w:rPr>
          <w:color w:val="000000"/>
        </w:rPr>
        <w:t>Якушева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72-225</w:t>
      </w:r>
      <w:r>
        <w:br w:type="page"/>
      </w:r>
    </w:p>
    <w:p>
      <w:pPr>
        <w:pStyle w:val="Normal"/>
        <w:ind w:firstLine="45"/>
        <w:jc w:val="both"/>
        <w:rPr/>
      </w:pPr>
      <w:r>
        <w:rPr>
          <w:b/>
          <w:bCs/>
          <w:color w:val="000000"/>
        </w:rPr>
        <w:t>СОГЛАСОВАНО:</w:t>
      </w:r>
      <w:r>
        <w:rPr/>
        <w:t xml:space="preserve"> 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"/>
        <w:gridCol w:w="5811"/>
        <w:gridCol w:w="2169"/>
        <w:gridCol w:w="1425"/>
      </w:tblGrid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бщим отделом 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.П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Прудников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9.03.09 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юридического комитета 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.В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Максимов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рганизационного отдела 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.Б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алангин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03.09 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.П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Жуковецкий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.Н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Париевска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03.09 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меститель Главы администрации 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.В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Кириллов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финансов Администрации Тихвинского района 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.А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Суворов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6.03.09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ечание 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тделом бухгалтерского учета и отчетности - главный бухгалтер 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.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Жирков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ССЫЛКА:</w:t>
      </w:r>
      <w:r>
        <w:rPr/>
        <w:t xml:space="preserve"> </w:t>
      </w:r>
    </w:p>
    <w:tbl>
      <w:tblPr>
        <w:tblW w:w="9360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15"/>
        <w:gridCol w:w="570"/>
        <w:gridCol w:w="1275"/>
      </w:tblGrid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ло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й службы и кадров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финансов Администрации Тихвинского района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тдел бухгалтерского учета и отчетности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анспортно-хозяйственный отдел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15"/>
        <w:gridCol w:w="570"/>
        <w:gridCol w:w="1275"/>
      </w:tblGrid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Normal"/>
        <w:ind w:left="6096" w:hanging="0"/>
        <w:jc w:val="both"/>
        <w:rPr/>
      </w:pPr>
      <w:r>
        <w:rPr>
          <w:color w:val="000000"/>
        </w:rPr>
        <w:t xml:space="preserve">Главы администрации </w:t>
      </w:r>
    </w:p>
    <w:p>
      <w:pPr>
        <w:pStyle w:val="Normal"/>
        <w:ind w:left="6096" w:hanging="0"/>
        <w:jc w:val="both"/>
        <w:rPr>
          <w:color w:val="000000"/>
        </w:rPr>
      </w:pPr>
      <w:hyperlink r:id="rId2">
        <w:r>
          <w:rPr>
            <w:rStyle w:val="InternetLink"/>
          </w:rPr>
          <w:t>от 20 марта 2009 г. 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01-453-а</w:t>
        </w:r>
      </w:hyperlink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ЛОЖЕНИЕ</w:t>
        <w:br/>
        <w:t>о Почетном знаке «За заслуги перед Тихвинским районом»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1. Почетный знак «За заслуги перед Тихвинским районом» (далее по тексту - Почетный знак) является формой поощрения граждан со стороны Администрации муниципального образования Тихвинский муниципальный район Ленинградской области, внесших значительный вклад в социально-экономическое развитие Тихвинского района, в сохранение исторического и культурного наследия; за многолетнюю плодотворную деятельность, направленную на развитие Тихвинского района и повышение благосостояния его жителей; за высокие достижения в здравоохранении, образовании, культуре, спорте, общественной деятельности; за активную благотворительную и спонсорскую помощь, проявленное мужество и высокое профессиональное мастерство; за иные заслуг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2. Почетный знак «За заслуги перед Тихвинским районом» не относится к системе государственных наград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3. Награждения Почетным знаком удостаиваются как граждане Российской Федерации, проработавшие на территории Тихвинского района не менее 10 лет, так и иностранные граждане, тесно связанные по характеру своей деятельности с Тихвинским районом, пользующиеся всеобщим уважением и авторитетом в Тихвинском районе Ленинград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4. Награждение Почетным знаком производится по решению Главы администрации муниципального образования Тихвинский муниципальный район Ленинградской области (далее - Главы администрации Тихвинского района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5. Награжденному Почетным знаком одновременно с вручением знака выдается удостоверение установленного образца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6. Граждане, награжденные Почетным знаком, разово премируются в размере 5</w:t>
      </w:r>
      <w:r>
        <w:rPr>
          <w:color w:val="000000"/>
          <w:lang w:val="en-US"/>
        </w:rPr>
        <w:t> </w:t>
      </w:r>
      <w:r>
        <w:rPr>
          <w:color w:val="000000"/>
        </w:rPr>
        <w:t>(пяти) тысяч рублей за счет средств бюджета Тихвин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7. Почетный знак носится на правой стороне груди и располагается ниже государственных наград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8. Для повседневного ношения предусмотрена уменьшенная копия знака (фрачный знак), которая является точным повторением зна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9. Знак помещен в футляр темно-синего бархата, единый для хранения Почетного знака и фрачного знак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10. Повторное награждение Почетным знаком не производится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11. Дубликат Почетного знака взамен утерянного не выдается. В случае утраты удостоверения к Почетному знаку в результате стихийного бедствия либо при других обстоятельствах, когда не было возможности предотвратить утрату, по ходатайству награжденного и решению Главы администрации Тихвинского района может быть выдан дубликат удостовер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12. Оформление документов по награждению Почетным знаком возлагается на отдел муниципальной службы и кадров Администрации Тихвинского район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</w:rPr>
        <w:t>2. Порядок представления к награждению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очетным знаком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1. Ходатайство о представлении к награждению Почетным знаком возбуждается в коллективах предприятий, учреждений, организаций - по месту работы представленного к награждению Почетным знаком, органами местного самоуправления Тихвинского района, а также по инициативе Главы администрации Тихвин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2. При внесении предложений о награждении Почетным знаком направляются следующие документы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- представление к награждению Почетным знаком на имя Главы администрации Тихвинского района с изложением оснований для награжд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- характеристика кандидата на награждение с указанием особых заслуг, личного вклада в развитие Тихвинского района, наличие достижений и т.д.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выписка из трудовой книжки за последние 10 л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3. Инициатор ходатайства о награждении Почетным знаком согласует свое представление с заместителем Главы администрации Тихвинского района, курирующим соответствующую сферу деятельности, и передает его в отдел муниципальной службы и кадров Администрации Тихвинского района за 10 дней до предполагаемой даты награждения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2.4. Представление к награждению Почетным знаком вносится Главе администрации Тихвинского района на утверждение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При положительном решении вопроса о награждении отдел муниципальной службы и кадров Администрации Тихвинского района готовит проект постановления Главы администрации Тихвинского района и оформляет наградные документы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5. Почетный знак вручается в торжественной обстановке Главой администрации Тихвинского района либо по его поручению другим должностным лицом Администрации Тихвинского района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2.6. Регистрацию награжденных, хранение экземпляров Почетного знака и удостоверений к ним осуществляет отдел муниципальной службы и кадров Администрации Тихвинского района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  <w:t xml:space="preserve">УТВЕРЖДЕНО </w:t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  <w:t xml:space="preserve">Главы администрации </w:t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  <w:t>от 20 марта 2009 г. №01-453-а</w:t>
      </w:r>
    </w:p>
    <w:p>
      <w:pPr>
        <w:pStyle w:val="Normal"/>
        <w:ind w:left="6096" w:hanging="0"/>
        <w:jc w:val="both"/>
        <w:rPr>
          <w:color w:val="000000"/>
        </w:rPr>
      </w:pPr>
      <w:r>
        <w:rPr>
          <w:color w:val="000000"/>
        </w:rPr>
        <w:t>(приложение №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ПИСАНИЕ</w:t>
        <w:br/>
        <w:t>Почетного зна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За заслуги перед Тихвинским районом»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очетный знак «За заслуги перед Тихвинским районом» представляет собой крест, покрытый синей эмалью, с расширяющимися концами. Между концами расположены возникающие лавровые ветви. В центре на кресте расположен круглый медальон, покрытый белой эмалью, на котором на голубом фоне изображен герб города Тихвина. По окружности медальона - надпись «За заслуги перед Тихвинским районом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Почетный знак при помощи ушка и кольца соединяется с металлической колодкой, которая обтянута шелковой муаровой тканью, имеющей цвета герба Тихвинского райо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Размер Почетного знака «За заслуги перед Тихвинским районом» - 45 мм, ширина металлической колодки - 45 мм, высота колодки - 50 мм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Колодка имеет на оборотной стороне приспособление для крепления к одежде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На оборотной стороне креста выбивается номер награды, который соответствует порядковому номеру награждаемых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Для повседневного ношения изготавливается «фрачный» знак без металлической колодки размером 20 м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 xml:space="preserve">Приложение к Положению </w:t>
      </w:r>
    </w:p>
    <w:p>
      <w:pPr>
        <w:pStyle w:val="Normal"/>
        <w:ind w:left="5529" w:hanging="0"/>
        <w:rPr>
          <w:color w:val="000000"/>
        </w:rPr>
      </w:pPr>
      <w:r>
        <w:rPr>
          <w:color w:val="000000"/>
        </w:rPr>
        <w:t>о Почетном знаке «За заслуги перед Тихвинским районом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удостоверения к Почетному знаку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«За заслуги перед Тихвинским районом»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81725" cy="671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от </w:t>
      </w:r>
      <w:r>
        <w:rPr>
          <w:b/>
          <w:u w:val="single"/>
        </w:rPr>
        <w:t>23 апреля 2009 г.</w:t>
      </w:r>
      <w:r>
        <w:rPr/>
        <w:tab/>
        <w:tab/>
        <w:tab/>
        <w:t xml:space="preserve"> № </w:t>
      </w:r>
      <w:r>
        <w:rPr>
          <w:b/>
          <w:u w:val="single"/>
        </w:rPr>
        <w:t>01-736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оложение о Почетном знаке «За заслуги перед Тихвинским районом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. Внести в Положение о Почетном знаке «За заслуги перед Тихвинским районом», утвержденное постановлением Главы администрации Тихвинского района от 20 марта 2009 года №01-453-а,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color w:val="000000"/>
        </w:rPr>
        <w:t>1</w:t>
      </w:r>
      <w:r>
        <w:rPr>
          <w:b/>
          <w:color w:val="000000"/>
        </w:rPr>
        <w:t xml:space="preserve">.1. </w:t>
      </w:r>
      <w:r>
        <w:rPr>
          <w:b/>
          <w:bCs/>
          <w:color w:val="000000"/>
        </w:rPr>
        <w:t>подпункт 1.3 части 1 «Общие положения»</w:t>
      </w:r>
      <w:r>
        <w:rPr>
          <w:color w:val="000000"/>
        </w:rPr>
        <w:t xml:space="preserve"> исключить; </w:t>
      </w:r>
      <w:r>
        <w:rPr>
          <w:b/>
          <w:bCs/>
          <w:color w:val="000000"/>
        </w:rPr>
        <w:t>пункты 1.4 - 1.12</w:t>
      </w:r>
      <w:r>
        <w:rPr>
          <w:color w:val="000000"/>
        </w:rPr>
        <w:t xml:space="preserve"> считать соответственно </w:t>
      </w:r>
      <w:r>
        <w:rPr>
          <w:b/>
          <w:bCs/>
          <w:color w:val="000000"/>
        </w:rPr>
        <w:t>пунктами 1.3 - 1.11</w:t>
      </w:r>
      <w:r>
        <w:rPr>
          <w:color w:val="000000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</w:rPr>
        <w:t xml:space="preserve">1.2. </w:t>
      </w:r>
      <w:r>
        <w:rPr>
          <w:b/>
          <w:bCs/>
          <w:color w:val="000000"/>
        </w:rPr>
        <w:t>в абзаце 4 пункта 2.2 части 2 «Порядок представления к награждению Почетным знаком»</w:t>
      </w:r>
      <w:r>
        <w:rPr>
          <w:color w:val="000000"/>
        </w:rPr>
        <w:t xml:space="preserve"> исключить слова </w:t>
      </w:r>
      <w:r>
        <w:rPr>
          <w:b/>
          <w:bCs/>
          <w:color w:val="000000"/>
          <w:u w:val="single"/>
        </w:rPr>
        <w:t>«за последние 10 лет»</w:t>
      </w:r>
      <w:r>
        <w:rPr>
          <w:color w:val="000000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Постановление опубликовать в газете «Трудовая слав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>О.А. Никитин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 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 xml:space="preserve">от </w:t>
      </w:r>
      <w:r>
        <w:rPr>
          <w:color w:val="000000"/>
        </w:rPr>
        <w:t xml:space="preserve">18 августа 2010 г. </w:t>
        <w:tab/>
        <w:tab/>
        <w:tab/>
      </w:r>
      <w:r>
        <w:rPr>
          <w:b/>
          <w:bCs/>
          <w:color w:val="000000"/>
        </w:rPr>
        <w:t xml:space="preserve"> № </w:t>
      </w:r>
      <w:r>
        <w:rPr>
          <w:color w:val="000000"/>
        </w:rPr>
        <w:t>01-1377-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6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50"/>
      </w:tblGrid>
      <w:tr>
        <w:trPr/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и дополнений в Положение о Почетном знаке</w:t>
              <w:br/>
              <w:t>«За заслуги перед Тихвинским районом», утвержденное постановлением Главы администрации Тихвинского района</w:t>
              <w:br/>
              <w:t xml:space="preserve">от 20 марта 2009 года № 01-453-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Администрация Тихвинского района 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1. Внести изменения и дополнения в Положение о Почетном знаке «За заслуги перед Тихвинским районом», утвержденное постановлением Главы администрации Тихвинского района </w:t>
      </w:r>
      <w:r>
        <w:rPr>
          <w:b/>
          <w:bCs/>
          <w:color w:val="000000"/>
        </w:rPr>
        <w:t>от 20 марта 2009 года № 01-453-а</w:t>
      </w:r>
      <w:r>
        <w:rPr>
          <w:color w:val="000000"/>
        </w:rPr>
        <w:t xml:space="preserve"> (с изменениями) (далее - Положение)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Пункт 1.1.</w:t>
      </w:r>
      <w:r>
        <w:rPr>
          <w:color w:val="000000"/>
        </w:rPr>
        <w:t xml:space="preserve"> Положения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«1.1. Почетный знак «За заслуги перед Тихвинским районом» (далее по тексту - Почетный знак) является формой поощрения граждан и коллективов предприятий, учреждений и организаций со стороны Администрации муниципального образования Тихвинский муниципальный район Ленинградской области, внесших значительный вклад в социально-экономическое развитие Тихвинского района, в сохранение исторического и культурного наследия; за многолетнюю плодотворную деятельность, направленную на развитие Тихвинского района и повышение благосостояния его жителей; за высокие достижения в здравоохранении, образовании, культуре, спорте, общественной деятельности; за активную благотворительную и спонсорскую помощь, проявленное мужество и высокое профессиональное мастерство; за иные заслуги.»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1.2. Дополнить Положение </w:t>
      </w:r>
      <w:r>
        <w:rPr>
          <w:b/>
          <w:bCs/>
          <w:color w:val="000000"/>
        </w:rPr>
        <w:t>пунктом 1.5.1.</w:t>
      </w:r>
      <w:r>
        <w:rPr>
          <w:color w:val="000000"/>
        </w:rPr>
        <w:t xml:space="preserve">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«1.5.1. Коллективам, награжденным Почетным знаком одновременно с вручением знака выдается свидетельство установленного образца (приложение).»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 xml:space="preserve">1.3. </w:t>
      </w:r>
      <w:r>
        <w:rPr>
          <w:b/>
          <w:bCs/>
          <w:color w:val="000000"/>
        </w:rPr>
        <w:t>Пункт 1.6.</w:t>
      </w:r>
      <w:r>
        <w:rPr>
          <w:color w:val="000000"/>
        </w:rPr>
        <w:t xml:space="preserve"> Положения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«1.6. Граждане и коллективы, награжденные Почетным знаком, разово премируются за счет средств бюджета Тихвинского района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- граждане - в размере 5 (пяти) тысяч рублей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- коллективы - в размере 10 (десяти) тысяч рублей.»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2. Постановление опубликовать в газете «Трудовая слава».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администрации</w:t>
        <w:tab/>
        <w:tab/>
        <w:tab/>
        <w:tab/>
        <w:tab/>
        <w:tab/>
        <w:tab/>
        <w:tab/>
        <w:t>О.А. Никит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files/str_podr/omsk/9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26:00Z</dcterms:created>
  <dc:creator>kuznecova-s-v</dc:creator>
  <dc:description/>
  <cp:keywords/>
  <dc:language>en-US</dc:language>
  <cp:lastModifiedBy>Мельников Александр Геннадьевич</cp:lastModifiedBy>
  <dcterms:modified xsi:type="dcterms:W3CDTF">2019-04-17T09:13:00Z</dcterms:modified>
  <cp:revision>4</cp:revision>
  <dc:subject/>
  <dc:title/>
</cp:coreProperties>
</file>