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аботе Комиссии по противодействию коррупции в администрации Тихвинского района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2016 году заседания комиссии проводились ежеквартально, в соответствии с Положением о комиссии,  Планом работы Комиссии на 2016 год. Всего в 2016 году поведено 4 заседания Комиссии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2016 году на заседаниях Комиссии были рассмотрены следующие вопрос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 марта 2016 года</w:t>
      </w:r>
    </w:p>
    <w:p>
      <w:pPr>
        <w:pStyle w:val="Normal"/>
        <w:ind w:left="660" w:hanging="0"/>
        <w:rPr>
          <w:b/>
          <w:b/>
        </w:rPr>
      </w:pPr>
      <w:r>
        <w:rPr/>
        <w:t>1. О Плане противодействия коррупции в  администрации  Тихвинского района на  2016 год.</w:t>
      </w:r>
    </w:p>
    <w:p>
      <w:pPr>
        <w:pStyle w:val="Normal"/>
        <w:ind w:left="435" w:hanging="0"/>
        <w:jc w:val="both"/>
        <w:rPr/>
      </w:pPr>
      <w:r>
        <w:rPr/>
        <w:t xml:space="preserve">   </w:t>
      </w:r>
      <w:r>
        <w:rPr/>
        <w:t xml:space="preserve">2. О работе комитета по образованию  по противодействию коррупции, о мероприятиях, направленных на противодействие коррупции и устранение условий, способствующих совершению коррупционных правонарушений в деятельности учреждений и организаций, подведомственных комитету.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 июня 2016 года</w:t>
      </w:r>
    </w:p>
    <w:p>
      <w:pPr>
        <w:pStyle w:val="Normal"/>
        <w:ind w:left="660" w:hanging="0"/>
        <w:jc w:val="both"/>
        <w:rPr>
          <w:b/>
          <w:b/>
        </w:rPr>
      </w:pPr>
      <w:r>
        <w:rPr/>
        <w:t>1. О Плане противодействия коррупции в  администрации Тихвинского района на  2016 год.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 xml:space="preserve">2. О работе комитета по культуре, спорту и молодежной политике  по противодействию коррупции, о мероприятиях, направленных на противодействие коррупции и устранение условий, способствующих совершению коррупционных правонарушений в деятельности учреждений и организаций, подведомственных комитет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 сентября 2016 года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Cs/>
          <w:color w:val="000000"/>
        </w:rPr>
        <w:t xml:space="preserve">1. </w:t>
      </w:r>
      <w:r>
        <w:rPr/>
        <w:t>О результатах мониторинга СМИ и официального сайта Тихвинского района, обращений граждан и организаций в целях выявления коррупционных нарушений в администрации       Тихвинского района в  2016 году.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 xml:space="preserve">2. О работе комитета социальной защиты населения администрации Тихвинского района по противодействию коррупции и о мероприятиях, направленных на противодействие коррупции и устранение условий, способствующих совершению коррупционных правонарушений в деятельности учреждений и организаций, подведомственных комитет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2 декабря 2016 года</w:t>
      </w:r>
    </w:p>
    <w:p>
      <w:pPr>
        <w:pStyle w:val="Normal"/>
        <w:ind w:left="660" w:hanging="0"/>
        <w:jc w:val="both"/>
        <w:rPr/>
      </w:pPr>
      <w:r>
        <w:rPr/>
        <w:t xml:space="preserve">1. О результатах соблюдения муниципальными служащими администрации Тихвинского района законодательства о муниципальной службе и противодействия коррупции.   </w:t>
      </w:r>
    </w:p>
    <w:p>
      <w:pPr>
        <w:pStyle w:val="Normal"/>
        <w:ind w:left="435" w:hanging="0"/>
        <w:jc w:val="both"/>
        <w:rPr/>
      </w:pPr>
      <w:r>
        <w:rPr/>
        <w:t xml:space="preserve">    </w:t>
      </w:r>
      <w:r>
        <w:rPr/>
        <w:t>2.Об утверждении доклада по противодействию коррупции за 2016 год по результатам работы комиссии по противодействию коррупции и о рекомендациях комиссии по противодействию коррупции в Ленинград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О  Плане работы Комиссии на 2017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3:00Z</dcterms:created>
  <dc:creator>2</dc:creator>
  <dc:description/>
  <cp:keywords/>
  <dc:language>en-US</dc:language>
  <cp:lastModifiedBy>kuznecova-s-v</cp:lastModifiedBy>
  <cp:lastPrinted>2017-01-18T11:04:00Z</cp:lastPrinted>
  <dcterms:modified xsi:type="dcterms:W3CDTF">2017-01-18T08:06:00Z</dcterms:modified>
  <cp:revision>3</cp:revision>
  <dc:subject/>
  <dc:title>Отчет о работе Комиссии по противодействию коррупции в администрации Тихвинского района за 2016 год</dc:title>
</cp:coreProperties>
</file>