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vanish/>
          <w:color w:val="000000"/>
        </w:rPr>
        <w:t>#G0</w:t>
      </w: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 ДЕПУТАТОВ  ТИХВИНСКОГО  РАЙОН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8 сентября 2011 г.     01-226</w:t>
      </w:r>
    </w:p>
    <w:p>
      <w:pPr>
        <w:pStyle w:val="Normal"/>
        <w:ind w:firstLine="225"/>
        <w:jc w:val="both"/>
        <w:rPr>
          <w:color w:val="000000"/>
        </w:rPr>
      </w:pPr>
      <w:r>
        <w:rPr>
          <w:b/>
          <w:bCs/>
          <w:color w:val="000000"/>
        </w:rPr>
        <w:t>от ______________________ № 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Об утверждении Положения о  Почетной грамоте и об объявлении благодарности Главы муниципального образования Тихвинский муниципальный район Ленинградской области в новой редакции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2, 0300 ОБ </w:t>
            </w:r>
          </w:p>
        </w:tc>
      </w:tr>
    </w:tbl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 xml:space="preserve">В целях продолжения традиции поощрения граждан, проживающих на территории Тихвинского района, граждан других регионов Российской Федерации, иностранных граждан, коллективов предприятий, учреждений, общественных и иных организаций, внесших значительный вклад в социально-экономическое и культурное развитие Тихвинского района, а также упорядочения процедуры награждения, Совет депутатов муниципального образования Тихвинский муниципальный район Ленинградской области 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Утвердить Положение о Почетной грамоте и  об объявлении благодарности  Главы муниципального образования Тихвинский муниципальный район Ленинградской области в  новой редак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знать утратившим силу решение Совета депутатов Тихвинского района от 25 января 2006 года № 01-91 «Об учреждении Почетной грамоты и Благодарности Главы муниципального образования Тихвинский муниципальный район Ленинградской области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Опубликовать настоящее решение в газете «Трудовая слава», приложение к настоящему решению обнародовать путем размещения на официальном сайте Тихвинского района в сети Интерне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ий муниципальный район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И.В.Фомин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.А.Боровска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2094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Тихвинский муниципальны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йон Ленинградской области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 28 сентября 2011 г. №01-226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приложение №1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 О Л О Ж Е Н И 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очетной грамоте и  об объявлении благодарности  Глав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образования Тихвинский муниципальный район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новая редакц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Награждение Почетной грамотой и объявление благодарности Главы муниципального образования Тихвинский муниципальный район Ленинградской области является формой поощрения за заслуги в содействии социально-экономическому развитию Тихвинского района, многолетнюю плодотворную работу, профессиональное мастерство, личный вклад в области местного самоуправления, укреплении законности, охране здоровья и жизни, защите прав и свобод граждан, экономике, науке, культуре, искусстве, воспитании, просвещении, спорте, благотворительной деятельности и иные заслу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 Решение о награждении Почетной грамотой Главы муниципального образования Тихвинский муниципальный район Ленинградской области (далее по тексту - Главы муниципального образования) или объявлении благодарности Главы муниципального образования принимается в форме постановления или распоряжения Главы муниципального образова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очетной грамотой Главы муниципального образования награждаются граждане Российской Федерации, проработавшие на предприятиях, в учреждениях, общественных и иных организациях Тихвинского района не менее пяти лет, имеющие заслуги, указанные в пункте 1 настоящего Положения, отмеченные грамотами предприятий, учреждений, организаций и органов местного самоуправления Тихвинского района, а также коллективы предприятий, организаций и учреждений независимо от форм собственности, отмеченные грамотами органов местного самоуправления Тихвинского райо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Благодарность Главы муниципального образования объявляе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жданам  Российской Федерации, проработавшим в Тихвинском районе не менее трех лет и  имеющим заслуги, указанные в пункте 1 настоящего Положения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- коллективам предприятий, организаций и учреждений независимо от форм собственности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Почетной грамотой награждаются или удостаиваются благодарности Главы муниципального образования иностранные граждане и лица без гражданства. При награждении указанных лиц, требования к стажу работы в Тихвинском районе не применяю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. Ходатайства о награждении Почетной грамотой или об объявлении благодарности Главы муниципального образования возбуждаются юридическими лицами, территориально расположенными в муниципальном образовании, независимо от форм собственности, органами  местного самоуправления, общественными организациями не позднее, чем за 14 дней до награжд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К ходатайствам о награждении Почетной грамотой Главы муниципального образования и об объявлении благодарности Главы муниципального образования прилагаются следующие докум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характеристика представляемого к награждению лица с указанием конкретных  заслуг и достижений в производственной и (или) общественной деятельности, составленная инициатором ходатай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выписка из трудовой книжки о трудовой деятельности представляемого к награждению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Представление о награждении Почетной грамотой или об объявлении благодарности вносится на рассмотрение Главе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При положительном решении Главы муниципального образования, представляемые документы не позднее, чем за 10 дней до предполагаемой даты вручения Почетной грамоты или объявлении благодарности передаются в отдел муниципальной службы и кадров для подготовки проектов постановления или распоряжения Главы муниципального образ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 Текст постановления или распоряжения о награждении Почетной грамотой Главы муниципального образования или об объявлении благодарности Главы муниципального образования вносится в бланк установленной формы и подписывается Главой муниципального образования.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  <w:t xml:space="preserve">Лицам, коллективам предприятий, организаций или учреждений, удостоенным благодарности Главы муниципального образования, вручается Благодарность Главы муниципального образования.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 Глава муниципального образования вправе принять решение о награждении Почетной грамотой и об объявлении благодарности без соответствующего ходатайства. В таком случае, представления документов, указанных в пункте 4 настоящего положения, не потребуетс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 Вручение Почетной грамоты Главы муниципального образования и Благодарности Главы муниципального образования осуществляется Главой муниципального образования или уполномоченным им лицом, в торжественной обстан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 Подготовка проектов постановлений или распоряжений Главы муниципального образования о награждении Почетной грамотой Главы муниципального образования и об объявлении благодарности Главы муниципального образования, ведение базы данных награжденных граждан, учет произведенных награждений Почетной грамотой Главы муниципального образования и поощрений в виде объявления благодарности Главы муниципального образования осуществляются отделом муниципальной службы и кад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 Сведения о награждении Почетной грамотой Главы муниципального образования  и об объявлении благодарности Главы муниципального образования вносятся в личное дело и в трудовую книжку  граждани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 Повторное награждение граждан Почетной грамотой Главы муниципального образования и объявление благодарности Главы муниципального образования за новые заслуги возможно не ранее, чем через три года после предыдущего награждения.</w:t>
      </w:r>
    </w:p>
    <w:p>
      <w:pPr>
        <w:pStyle w:val="Normal"/>
        <w:ind w:firstLine="495"/>
        <w:jc w:val="both"/>
        <w:rPr>
          <w:color w:val="000000"/>
        </w:rPr>
      </w:pPr>
      <w:r>
        <w:rPr>
          <w:color w:val="000000"/>
        </w:rPr>
        <w:t xml:space="preserve">Дубликаты Почетной грамоты Главы муниципального образования, Благодарности Главы муниципального образования  взамен утраченных не выдаются.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08:00Z</dcterms:created>
  <dc:creator>kuznecova-s-v</dc:creator>
  <dc:description/>
  <cp:keywords/>
  <dc:language>en-US</dc:language>
  <cp:lastModifiedBy>kuznecova-s-v</cp:lastModifiedBy>
  <dcterms:modified xsi:type="dcterms:W3CDTF">2011-10-31T11:09:00Z</dcterms:modified>
  <cp:revision>1</cp:revision>
  <dc:subject/>
  <dc:title>СОВЕТ ДЕПУТАТОВ </dc:title>
</cp:coreProperties>
</file>