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ЛАВА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ГЛАВА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3 июня 2006 г.                             01-16-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чреждении Почетного диплома Главы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,100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вязи с достижениями в социально-экономическом и культурном развитии Тихвинского района и необходимостью поощрения коллективов предприятий, организаций, учреждений, а также отдельных граждан за заслуги в экономике, науке, культуре, искусстве, воспитании, просвещении, охране здоровья и иные заслуги, ПОСТАНОВЛЯЮ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чредить Почетный диплом Главы муниципального образования Тихвинский муниципальный район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Положение о Почетном дипломе Главы муниципального образования Тихвинский муниципальный район Ленинградской област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митету по архитектуре и строительству в срок до 23 июня 2006 года разработать эскиз Почетного диплома Главы муниципального образования Тихвинский муниципальный район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публиковать постановление в средствах массов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 xml:space="preserve">Тихвинский муниципальный райо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В.И.Матв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.Е.Якуш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2-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ы муницип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ования Тихвинск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ый район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3 июня 2006 г. №01-16-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четном диплом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лавы 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ий муниципальный район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/>
      </w:pPr>
      <w:r>
        <w:rPr>
          <w:color w:val="000000"/>
        </w:rPr>
        <w:t>1. Почетный диплом Главы муниципального образования Тихвинский муниципальный  район Ленинградской области (далее по тексту - Почетный диплом) учреждается для награждения коллективов предприятий, организаций и учреждений, а также отдельных граждан за заслуги в области экономики, науки, культуры и искусства, в деле воспитания, просвещения, охраны здоровья, жизни и прав граждан, за активную благотворительную деятельность и иные заслуг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2.  Решение о присуждении Почетного диплома, в том числе к юбилейным или памятным датам принимает Глава Тихвинского район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Юбилейными датами применительно к настоящему Положению считаются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для трудовых коллективов – 10, 25, 50, 75, 100, далее – каждые десять лет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для граждан – 50, 60 лет (55 лет для женщин), 70 лет, далее – каждые пять лет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3. Предложение о награждении Почетным дипломом вносится на рассмотрение Главы Тихвинского района по ходатайству руководителей органов местного самоуправления, общественных объединений, предприятий, организаций и учреждений, независимо от формы собственност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4. При внесении предложения о награждении Почетным дипломом не позднее, чем за месяц до награждения направляются следующие документы: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представление органов местного самоуправления, общественных объединений, предприятий, организаций, учреждений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историческая справка (при награждении коллективов);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- характеристика (при награждении отдельных граждан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5. Глава Тихвинского района вправе принять решение о награждении Почетным дипломом по собственной инициативе. В таком случае представления документов, указанных в пункте 4, не требуетс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6. О награждении Почетным дипломом издается постановление Главы Тихвинского район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7. Вручение Почетного диплома производится в торжественной обстановке Главой Тихвинского района либо по его поручению заместителем председателя Совета депутатов Тихвинского район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8. Оформление документов о награждении Почетным дипломом, учет и регистрацию награжденных осуществляет отдел муниципальной службы и кадров Администрации Тихвинского района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9. Повторное награждение Почетным дипломом Главы Тихвинского района возможно не ранее, чем через пять лет после предыдущего награ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2:00Z</dcterms:created>
  <dc:creator>kuznecova-s-v</dc:creator>
  <dc:description/>
  <cp:keywords/>
  <dc:language>en-US</dc:language>
  <cp:lastModifiedBy>kuznecova-s-v</cp:lastModifiedBy>
  <dcterms:modified xsi:type="dcterms:W3CDTF">2012-03-13T11:47:00Z</dcterms:modified>
  <cp:revision>4</cp:revision>
  <dc:subject/>
  <dc:title/>
</cp:coreProperties>
</file>