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миссии по противодействию коррупции в администрации Тихвинского район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работа комиссии по противодействию и профилактике коррупции в администрации Тихвинского района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 коррупции в Ленинградской области и плана противодействия коррупции в администрации Тихвин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4 году заседания комиссии проводились ежеквартально, в соответствии с Положением о комиссии. Всего в 2014 году поведено 4 заседания Комиссии: 12 февраля, 6 июня, 9 сентября и 23 дека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4 году на заседаниях Комиссии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февраля 2014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Об утверждении Плана противодействия и профилактики коррупции в администрации Тихвинского района на 2014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внесении изменений в состав Комиссии по  противодействия и профилактики коррупции в администрации Тихв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вязи с кадровыми перестановками в администрации Тихвинского района и перераспределением функциональных обязанностей заместителей главы администрации ответственным за работу по противодействию коррупции в администрации Тихвинского района  назначена Гребеш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О  совершенствовании системы учета  муниципального имуществ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О мерах по совершенствованию условий, процедур и механизмов государственных и муниципальных закупо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ращено внимание на соблюдение прозрачности и объективности процедур государственных и муниципальных закупок, проводимых в администрации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нтября 2014 го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О соблюдении муниципальными служащими администрации Тихвинского района законодательства о муниципальной службе и противодействии коррупц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чет заведующей отделом муниципальной службы и кадров принят  к сведению и рекомендовано неукоснительно соблюдать  нормы законодательства о муниципальной службе и антикоррупционного законодательства муниципальными служащими администрации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 декабр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О проекте  Плана  противодействия коррупции в администрации Тихвинского района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Об утверждении Плана работы Комиссии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5:00Z</dcterms:created>
  <dc:creator>2</dc:creator>
  <dc:description/>
  <cp:keywords/>
  <dc:language>en-US</dc:language>
  <cp:lastModifiedBy>kuznecova-s-v</cp:lastModifiedBy>
  <cp:lastPrinted>2015-09-09T10:13:00Z</cp:lastPrinted>
  <dcterms:modified xsi:type="dcterms:W3CDTF">2015-09-09T07:13:00Z</dcterms:modified>
  <cp:revision>3</cp:revision>
  <dc:subject/>
  <dc:title>Отчет о работе Комиссии по противодействию коррупции в администрации Тихвинского района за 2014 год</dc:title>
</cp:coreProperties>
</file>