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3 марта 2015г.                               01-79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,1500 Д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5 декабря 2008 года №273-ФЗ (ред. от 22 декабря 2014 года) «О противодействии коррупции», от 3 декабря 2012 года №230-ФЗ (ред. от 22 декабря 2014 года) «О контроле за соответствием расходов лиц, замещающих государственные должности, и иных лиц их доходам»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расходах, об имуществе и обязательствах имущественного характер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форму справки о доходах, расходах, об имуществе и обязательствах имущественного характера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Признать утратившими силу постановления администрации Тихвинского района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15 февраля 2013 года №01-402-а</w:t>
      </w:r>
      <w:r>
        <w:rPr>
          <w:color w:val="000000"/>
        </w:rPr>
        <w:t xml:space="preserve"> «Об утверждении Положения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28 января 2014 года  № 01-207-а</w:t>
      </w:r>
      <w:r>
        <w:rPr>
          <w:color w:val="000000"/>
        </w:rPr>
        <w:t xml:space="preserve"> «О внесении изменений и дополнений в Положение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, утвержденное постановлением администрации Тихвинского района от 15 февраля 2013 года №01-402-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И.В.Гребеш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23 » марта 2015 года №01-793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№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едставлении лицами, поступающими на должность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уководителя муниципального учреждения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Тихвинского городского поселения и замещающими должность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уководителя муниципального учреждения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Тихвинского городского поселения, сведений о доходах, расходах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имуществе и обязательствах имущественного характер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представления гражданами, поступающими на должность руководителя муниципального учреждения Тихвинского района и Тихвинского городского поселения (далее - гражданин) и замещающими должность руководителя муниципального учреждения Тихвинского района и Тихвинского городского поселения (далее - руководитель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бязанность представлять сведения о доходах, расходах, об имуществе и обязательствах имущественного характера возлагается на гражданина и руководителя в соответствии с частью 4 статьи 275 Трудового кодекса Российской Федерации, статьями 8 и 8.1. Федерального закона от 25 декабря 2008 года №273-ФЗ (ред. от 22 декабря 2014 года) «О противодействии коррупци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ведения о доходах, расходах, об имуществе и обязательствах имущественного характера представляются по утвержденной форме (приложение №2) справки о доходах, расходах, об имуществе и обязательствах имущественного характера (далее - Справка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гражданами - при назначении на должность руководителя муниципа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уководителями - ежегодно, не позднее 30 апреля года, следующего за отчет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Гражданин предста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правку, в которой указывает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и расходах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правки, в которых указывает о доходах супруги (супруга) и несовершеннолетних детей, полученных от всех источников (включая заработную плату, пенсии, пособия, иные выплаты) и расходах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уководитель представляет ежегод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правку о своих доходах и расходах за отчетный период (с 1 января по 31 декабря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правки о доходах и расходах супруги (супруга) и несовершеннолетних детей, полученных за отчетный период (с 1 января по 31 декабря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Руководитель представляет Справки в структурное подразделение администрации Тихвинского района, выполняющее функции работодателя (далее - структурное подразделение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 случае если гражданин или руководитель обнаружили, что в представленных ими в структурное подразделение Справках не отражены или не полностью отражены какие-либо сведения, либо имеются ошибки, они вправе представить уточненные сведения не позднее 31 июля года, следующего за отчет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ие уточненные сведения не считаются представленными с нарушением ср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руководителем, осуществляется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руководителем, являются сведениями конфиденциального характе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или руководителем, указанные в пунктах 4 и 5 настоящего Положения, и информация о результатах проверки достоверности и полноты этих сведений приобщаются к личному делу руковод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руководителя,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регистрируют справки в журнале учета поступления справок о доходах, рас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от « 23 » марта 2015 года №01-793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казывается наиме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ного подраз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мущественного характер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Я, 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ёнка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 отчётный период с 1 января 201__ г. по 31 декабря 201__ г. об имуществе, принадлежащем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ценных бумагах, об обязательствах имущественного характера по состоянию на "31"декабря 201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1. Сведения о доходах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885"/>
        <w:gridCol w:w="189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(руб.)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ётный период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Раздел 2. Сведения о расходах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5"/>
        <w:gridCol w:w="1740"/>
        <w:gridCol w:w="3000"/>
        <w:gridCol w:w="190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иобретённого имуществ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получения средств, за счёт которых приобретено имущество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риобретени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Сведения об имуществ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1. Недвижимое имущество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55"/>
        <w:gridCol w:w="2085"/>
        <w:gridCol w:w="2250"/>
        <w:gridCol w:w="1170"/>
        <w:gridCol w:w="172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имущества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обственности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риобретения и источник средств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3.2. Транспортные средства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285"/>
        <w:gridCol w:w="2955"/>
        <w:gridCol w:w="26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обственности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егистрации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Раздел 4. Сведения о счетах в банках и иных кредитных организациях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65"/>
        <w:gridCol w:w="1575"/>
        <w:gridCol w:w="1425"/>
        <w:gridCol w:w="1425"/>
        <w:gridCol w:w="223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валюта счё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открытия сче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ёте (руб.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ёт денежных средств (руб.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Сведения о ценных бумага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1. Акции и иное участие в коммерческих организациях и фондах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75"/>
        <w:gridCol w:w="2175"/>
        <w:gridCol w:w="1545"/>
        <w:gridCol w:w="1215"/>
        <w:gridCol w:w="15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организационно-правовая форма организаци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и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участ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5.2. Иные ценные бумаги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5"/>
        <w:gridCol w:w="1920"/>
        <w:gridCol w:w="2520"/>
        <w:gridCol w:w="1635"/>
        <w:gridCol w:w="15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о, выпустившее ценную бумагу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(руб.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о по  "Сведения о ценных бумагах" суммарная декларированная стоимость ценных бумаг, включая доли участия в коммерческих организациях _____________ (руб.)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1. Объекты недвижимого имущества, находящиеся в пользовании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55"/>
        <w:gridCol w:w="1920"/>
        <w:gridCol w:w="1920"/>
        <w:gridCol w:w="2235"/>
        <w:gridCol w:w="117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муществ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сроки пользова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ользова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6.2. Срочные обязательства финансового характера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75"/>
        <w:gridCol w:w="1740"/>
        <w:gridCol w:w="1740"/>
        <w:gridCol w:w="1695"/>
        <w:gridCol w:w="162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язательств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 (должник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возникновени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 / размер обязательства по состоянию на отчётную дату (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обяза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_" _______________ 20__ г.             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 лица, представляющего све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/>
      </w:pPr>
      <w:r>
        <w:rPr>
          <w:color w:val="002060"/>
        </w:rPr>
        <w:t>&lt;1&gt;</w:t>
      </w:r>
      <w:r>
        <w:rPr>
          <w:color w:val="000000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ё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ставляются в случаях, установленных  Федерального закона от 3 декабря 2012 г.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 Федерального закона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ёта (депозитный, текущий, расчё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ёт за отчётный период в случаях, если указанная сумма превышает общий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ету за отчётный период. Для счетов в иностранной валюте сумма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ё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ётную дату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1:00Z</dcterms:created>
  <dc:creator>kom-14-1</dc:creator>
  <dc:description/>
  <cp:keywords/>
  <dc:language>en-US</dc:language>
  <cp:lastModifiedBy>kuznecova-s-v</cp:lastModifiedBy>
  <dcterms:modified xsi:type="dcterms:W3CDTF">2015-07-28T11:49:00Z</dcterms:modified>
  <cp:revision>3</cp:revision>
  <dc:subject/>
  <dc:title/>
</cp:coreProperties>
</file>