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марта 2014 г.</w:t>
        <w:tab/>
        <w:t>01-85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распоряжение администрации Тихвинского района от 16 июля 2012 года №01-311-ра «О противодействии и профилактике коррупции в администрации Тихвинского района»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3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3 марта 2012 года №297 «О национальном плане противодействия коррупции на 2012-3013 годы и внесении изменений в некоторые акты Президента Российской Федерации по вопросам противодействия коррупции»; в целях противодействия и профилактики коррупции в администрации Тихвинского района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 Внести в распоряжение администрации Тихвинского района </w:t>
      </w:r>
      <w:r>
        <w:rPr>
          <w:b/>
          <w:color w:val="000000"/>
          <w:sz w:val="27"/>
          <w:szCs w:val="27"/>
        </w:rPr>
        <w:t>от 16 июля 2012 года №01-311-ра</w:t>
      </w:r>
      <w:r>
        <w:rPr>
          <w:color w:val="000000"/>
          <w:sz w:val="27"/>
          <w:szCs w:val="27"/>
        </w:rPr>
        <w:t xml:space="preserve"> «О противодействии и профилактике коррупции в администрации Тихвинского района» следующие изменения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1.1. изложить </w:t>
      </w:r>
      <w:r>
        <w:rPr>
          <w:b/>
          <w:color w:val="000000"/>
          <w:sz w:val="27"/>
          <w:szCs w:val="27"/>
        </w:rPr>
        <w:t>пункт 1</w:t>
      </w:r>
      <w:r>
        <w:rPr>
          <w:color w:val="000000"/>
          <w:sz w:val="27"/>
          <w:szCs w:val="27"/>
        </w:rPr>
        <w:t xml:space="preserve">  распоряжения в следующей редакции: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1. Утвердить план противодействия и профилактики коррупции в администрации Тихвинского района на 2014 год (приложение №1)» </w:t>
      </w:r>
      <w:r>
        <w:rPr>
          <w:color w:val="000000"/>
          <w:sz w:val="27"/>
          <w:szCs w:val="27"/>
        </w:rPr>
        <w:t>(приложение №1);</w:t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  <w:t xml:space="preserve">1.2. утвердить </w:t>
      </w:r>
      <w:r>
        <w:rPr>
          <w:b/>
          <w:bCs/>
          <w:color w:val="000000"/>
          <w:sz w:val="27"/>
          <w:szCs w:val="27"/>
        </w:rPr>
        <w:t xml:space="preserve">Состав комиссии по противодействию и профилактике коррупции в администрации Тихвинского района </w:t>
      </w:r>
      <w:r>
        <w:rPr>
          <w:color w:val="000000"/>
          <w:sz w:val="27"/>
          <w:szCs w:val="27"/>
        </w:rPr>
        <w:t>в новой редакции (приложение №2);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 изложить </w:t>
      </w:r>
      <w:r>
        <w:rPr>
          <w:b/>
          <w:bCs/>
          <w:color w:val="000000"/>
          <w:sz w:val="27"/>
          <w:szCs w:val="27"/>
        </w:rPr>
        <w:t xml:space="preserve">пункт 4 распоряжения </w:t>
      </w:r>
      <w:r>
        <w:rPr>
          <w:color w:val="000000"/>
          <w:sz w:val="27"/>
          <w:szCs w:val="27"/>
        </w:rPr>
        <w:t>в следующей редакции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«4. Назначить ответственным лицом по координации работы, связанной с противодействием и профилактикой коррупции в администрации Тихвинского района, заместителя главы администрации по социальным вопросам И.В.Гребешкову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  <w:t xml:space="preserve">2. Признать утратившим силу распоряж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8 декабря 2013 года №01-530-ра</w:t>
      </w:r>
      <w:r>
        <w:rPr>
          <w:bCs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внесении изменений в распоряжение администрации Тихвинского района от 16 июля 2012 года №01-311-ра «О противодействии и профилактике коррупции в администрации Тихвинского района»</w:t>
      </w:r>
      <w:r>
        <w:rPr>
          <w:bCs/>
          <w:color w:val="000000"/>
          <w:sz w:val="27"/>
          <w:szCs w:val="27"/>
        </w:rPr>
        <w:t>».</w:t>
      </w:r>
    </w:p>
    <w:p>
      <w:pPr>
        <w:pStyle w:val="Normal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А.М.Тимк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Ю.Буруш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72-225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ind w:left="4536" w:hanging="0"/>
        <w:rPr/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13 марта 2014 г. №01-85-ра</w:t>
      </w:r>
    </w:p>
    <w:p>
      <w:pPr>
        <w:pStyle w:val="Normal"/>
        <w:ind w:left="4536" w:hanging="0"/>
        <w:rPr/>
      </w:pPr>
      <w:r>
        <w:rPr>
          <w:szCs w:val="28"/>
        </w:rPr>
        <w:t>(приложение №1)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иводействия и профилактики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администрации Тихвинского района на 201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3488"/>
        <w:gridCol w:w="1772"/>
        <w:gridCol w:w="88"/>
        <w:gridCol w:w="2954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/п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полнен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ветственные исполнители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. Правовое обеспеч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действующих муниципальных правовых актов на предмет соответствия законодательству и внесение необходимых измен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муниципальных правовых актов с учетом изменений в законодательстве  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нормативной правовой базы по вопросам муниципальной службы, с учетом изменений в законодательстве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уководители структурных подразделений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Совершенствование муниципального 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 Противодействие коррупции при размещен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заказ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нтроля над выполнением требований, установленных Федеральным законом </w:t>
            </w:r>
            <w:r>
              <w:rPr>
                <w:sz w:val="22"/>
                <w:szCs w:val="22"/>
              </w:rPr>
              <w:t>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экономике и инвестициям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информационно- разъяснительной работы о требованиях Федерального закона </w:t>
            </w:r>
            <w:r>
              <w:rPr>
                <w:sz w:val="22"/>
                <w:szCs w:val="22"/>
              </w:rPr>
              <w:t>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 Совершенствование организации деятель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Тихвинского района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спользован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ого имуще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Тихвинского района информации о проводимых торгах и их итогах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по управлению муниципальным имуществом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 Совершенствование механизмов бюджет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заимоотнош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нтроль над расходованием бюджетных средст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финансов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4. Экспертиза проектов муниципальных правовых ак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 целью выявления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в них положений, способствую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явлению корруп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блюдение требований законодательства по антикоррупционной экспертизе проектов муниципальных правовых актов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1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2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казание помощи администрациям сельских поселений по проведению антикоррупционной экспертизы проектов муниципальных правовых акт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. Регламентация деятельности администрации Тихвин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йон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о земельных участках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3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требованиями  законодательства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информационного обеспечения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структурных подразделений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4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поступивших обращений граждан о фактах коррупционных правонарушений муниципальными служащим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отделом муниципальной службы и кадр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бщим отделом 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5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Анализ поступивших на «Телефон доверия по проблеме коррупции» и блог главы администрации обращений граждан о фактах коррупционных правонарушений муниципальными служащим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отделом муниципальной службы и кадр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6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ониторинг средств массовой информации в части освещения реализации антикоррупционных мер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ведующий отделом муниципальной службы и кадров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рганизационным отделом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7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мещение на официальном сайте  Тихвинского района информации о деятельности администрации в сфере противодействия коррупц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ведующий юридическим отделом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. Антикоррупционные механизмы в кадровой полити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проверок соблюдения муниципальными служащими запретов и ограничений, установленных законодательством о муниципальной служб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дение проверок достоверности персональных данных, сведений о доходах, имуществе и обязательствах имущественного характера, предоставляемых гражданами при поступлении на муниципальную служб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6.3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дение проверок достоверности сведений о доходах, расходах, имуществе и обязательствах имущественного характера, предоставляемых муниципальными служащим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4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обучающих семинаров по основным направлениям противодействия и профилактики корруп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5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ормирование резерва кадров муниципальных служащих и организация его обуч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Взаимодействие с общественностью в ходе реализации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 по противодействию корруп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права граждан на получение достоверной информации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1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мещение на официальном сайте Тихвинского района информации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структурных подразделений администрации 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2. 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новление разделов официального сайта Тихвинского района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структурных подразделений администрац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отчета о работе по противодействию и профилактике коррупции  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квартал 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отделом муниципальной службы и кадров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332E2D"/>
        </w:rPr>
      </w:pPr>
      <w:r>
        <w:rPr>
          <w:color w:val="332E2D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3 марта 2014 г. №01-85-ра</w:t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миссии по противодействию и профилактике корруп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администрации Тихв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4" w:hanging="0"/>
              <w:jc w:val="left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имков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A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и.о.главы администрации Тихвинского района</w:t>
            </w:r>
          </w:p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rFonts w:cs="Arial" w:ascii="Arial" w:hAnsi="Arial"/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ебешкова И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социальным вопросам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урушкова Л.Ю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тделом муниципальной службы и кадров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ацук В.Н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депутатов Тихвинского район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тула И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управлению муниципальным имуществом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фаленок Е.А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экономике и инвестициям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вранская И.Г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общим отделом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autoSpaceDE w:val="false"/>
              <w:ind w:right="-4" w:hanging="0"/>
              <w:jc w:val="lef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лов </w:t>
            </w:r>
            <w:r>
              <w:rPr>
                <w:b/>
                <w:color w:val="000000"/>
                <w:sz w:val="26"/>
                <w:szCs w:val="26"/>
              </w:rPr>
              <w:t>А.В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рганизационного отдела администрации Тихвинского район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</w:t>
      </w:r>
    </w:p>
    <w:p>
      <w:pPr>
        <w:pStyle w:val="Normal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3:00Z</dcterms:created>
  <dc:creator>kom-31-2</dc:creator>
  <dc:description/>
  <cp:keywords/>
  <dc:language>en-US</dc:language>
  <cp:lastModifiedBy>kuznecova-s-v</cp:lastModifiedBy>
  <cp:lastPrinted>2014-04-02T14:52:00Z</cp:lastPrinted>
  <dcterms:modified xsi:type="dcterms:W3CDTF">2014-04-02T10:54:00Z</dcterms:modified>
  <cp:revision>11</cp:revision>
  <dc:subject/>
  <dc:title>АДМИНИСТРАЦИЯ  МУНИЦИПАЛЬНОГО  ОБРАЗОВАНИЯ</dc:title>
</cp:coreProperties>
</file>