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08 июля 2013 г.                          01-1880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Тихвинского района и Тихвинского городского поселения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 </w:t>
            </w:r>
          </w:p>
        </w:tc>
      </w:tr>
      <w:tr>
        <w:trPr/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1000 ОБ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ода №273-ФЗ «О противодействии коррупции», на основании части 3) пункта 1.1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оложение о 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Тихвинского района и Тихвинского городского поселения и членов их семей в информационно-телекоммуникационной сети Интернет на официальном сайте Тихвинского района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К.Б.Пол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.Н. Зер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593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08 июля 2013 г.  №01-1880-а</w:t>
      </w:r>
    </w:p>
    <w:p>
      <w:pPr>
        <w:pStyle w:val="Normal"/>
        <w:ind w:right="-74"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орядк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мещения сведений о доходах, об имуществе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и обязательствах имущественного характера  лиц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мещающих должно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ителя муниципального учреждения Тихвинского района и Тихвинского городского поселения и членов их сем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информационно-телекоммуникационной сети  Интерне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официальном сайте Тихвинского района и предоставления этих сведен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щероссийским средствам массовой информации для опублик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м Порядком устанавливаются обязанности комитета по управлению муниципальным имуществом администрации Тихвинского района (далее - КУМИ)  по размещению сведений о доходах, об имуществе и обязательствах имущественного характера лиц, замещающих должность руководителя муниципального учреждения Тихвинского района и Тихвинского городского поселения (далее - руководитель) и членов их семей в информационно-телекоммуникационной сети Интернет на официальном сайте Тихвинского района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азмещаются на официальном сайте  (http. tikhvin.org) и предоставляются для опубликования общероссийским средствам массовой информации следующие сведения о доходах, об имуществе и обязательствах имущественного характер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иные сведения (кроме указанных в пункте 2 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уководители одновременно со сведениями о доходах, об имуществе и обязательствах имущественного характера, представляемыми в соответствии с Положением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об имуществе и обязательствах имущественного характера, утвержденным постановлением администрации Тихвинского района от 15 февраля  2013 года   № 01-402-а, представляют в КУМИ,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. Форма представляется на бумажном носителе и в электронном ви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 представлении уточненных сведений о доходах, об имуществе и обязательствах имущественного характера руководитель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ложения, если уточненные сведения касаются сведений, предусмотренных форм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ведения о доходах, об имуществе и обязательствах имущественного характера, представляемые руководителями, размещаются КУМИ  на официальном сайте до 01 сентября текущего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Запрос общероссийского средства массовой информации должен содержать фамилию, имя, отчество, а также наименование должности руководителя, сведения которого запрашиваются для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КУ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 3-дневный срок со дня поступления запроса от общероссийского средства массовой информации письменно сообщает об этом руководителю, в отношении которого поступил запро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ложения, если запрашиваемые сведения отсутствуют на официальном сай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Муниципальные служащие КУМИ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74" w:right="907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оложению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доходах за отчетный период с 1 января по 31 декабря 20__ год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е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звание муниципального учре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8253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60"/>
        <w:gridCol w:w="1811"/>
        <w:gridCol w:w="2069"/>
        <w:gridCol w:w="2498"/>
        <w:gridCol w:w="1335"/>
        <w:gridCol w:w="1635"/>
        <w:gridCol w:w="15"/>
        <w:gridCol w:w="1437"/>
        <w:gridCol w:w="33"/>
        <w:gridCol w:w="2275"/>
        <w:gridCol w:w="15"/>
        <w:gridCol w:w="1320"/>
        <w:gridCol w:w="15"/>
        <w:gridCol w:w="1620"/>
        <w:gridCol w:w="1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Фамилия, имя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тчество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я &lt;*&gt;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**&gt;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лар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 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руб.)  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5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ъекты недвижимог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имущества        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ид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а)  </w:t>
            </w:r>
          </w:p>
        </w:tc>
        <w:tc>
          <w:tcPr>
            <w:tcW w:w="2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го имущества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оложения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го имуществ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***&gt;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****&gt;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(супруг) 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бенок (сын или дочь)            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t>"__" ________ 20__ г. ____________________________________   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фамилия, имя, отчество руководителя)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"__" ________ 20__ г. ____________________________________   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фамилия, имя, отчество лица,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нявшего с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&lt;*&gt; Указывается только фамилия, имя, отчество руководителя. </w:t>
      </w:r>
    </w:p>
    <w:p>
      <w:pPr>
        <w:pStyle w:val="Normal"/>
        <w:rPr>
          <w:color w:val="000000"/>
        </w:rPr>
      </w:pPr>
      <w:r>
        <w:rPr>
          <w:color w:val="000000"/>
        </w:rPr>
        <w:t>Фамилия, имя, отчество супруги (супруга) и несовершеннолетних детей не указываю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**&gt;  Указывается  должность 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***&gt;  Указывается,  например, жилой дом, земельный участок, квартира и т.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&lt;****&gt; Указывается Россия или иная страна (государств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</w:t>
      </w:r>
    </w:p>
    <w:sectPr>
      <w:type w:val="nextPage"/>
      <w:pgSz w:orient="landscape" w:w="16838" w:h="11906"/>
      <w:pgMar w:left="907" w:right="520" w:gutter="0" w:header="0" w:top="147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8:00Z</dcterms:created>
  <dc:creator>kom-64-1</dc:creator>
  <dc:description/>
  <cp:keywords/>
  <dc:language>en-US</dc:language>
  <cp:lastModifiedBy>kuznecova-s-v</cp:lastModifiedBy>
  <cp:lastPrinted>2013-11-22T15:07:00Z</cp:lastPrinted>
  <dcterms:modified xsi:type="dcterms:W3CDTF">2013-11-22T11:07:00Z</dcterms:modified>
  <cp:revision>3</cp:revision>
  <dc:subject/>
  <dc:title/>
</cp:coreProperties>
</file>