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08 апреля 2013 г.                             01-945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__________________________ № 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20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05"/>
      </w:tblGrid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м учреждений Тихвинского района и Тихвинского городского поселения, и лицами, замещающими эти должности 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, 1500 ОБ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оответствии с  Федерального закона «О противодействии коррупции», руководствуясь постановлением Правительства Российской Федерации от 13 марта 2013 года №207 «Об утверждении 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Положением о представлении лицами, поступающими на должность руководителя муниципального учреждения Тихвинского района и Тихвинского городского поселения и замещающими должность руководителя муниципального учреждения Тихвинского района и Тихвинского городского поселения, сведений о доходах, об имуществе и обязательствах имущественного характера, утвержденным постановлением администрации Тихвинского района от 15 февраля 2013 года №01-402-а; на основании части 3) пункта 1.1 соглашения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 администрация Тихвинского района ПОСТАНОВЛЯ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м учреждений Тихвинского района и Тихвинского городского поселения, и лицами, замещающими эти должности (приложение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Контроль за исполнением постановл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лава администрации                                         К.Б.Полн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.Н. Зерко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5934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Тихвинского района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от 08 апреля 2013 г.  №01-945-а    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м учреждений Тихвинского района и Тихвинского городского поселения, и лицами, замещающими эти должности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 учреждений тихвинского района и Тихвинского городского поселения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роверка осуществляется по решению (распоряжению) главы администрации Тихвинского района, являющимся работодател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ение принимается отдельно в отношении каждого гражданина или руководителя и оформляется в письменной форм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Проверку осуществляет комитет по управлению муниципальным имуществом с привлечением специалистов соответствующих структурных подразделений администрации Тихвинского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работниками кадровых служб (подразделений кадровых служб по профилактике коррупционных и иных правонарушений) органов местного самоуправления либо должностными лицами органа местного самоуправления, избирательной комиссии муниципального образования, ответственными за работу по профилактике коррупционных и иных правонаруш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Общественной палатой Ленинградской обла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) общероссийскими средствами массовой информ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Информация анонимного характера не может служить основанием для провер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6. Проверка осуществляется в срок, не превышающий 60 дней со дня принятия решения о ее проведении. Срок проверки может быть продлен до 90 дней главой администрации Тихвинского район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При осуществлении проверки комитет по управлению муниципальным имуществом  вправ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 учрежд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принимать решение о направлении в установленном порядке запросов (кроме запросов, касающихся представления сведений, составляющих банковскую, налоговую или иную охраняемую законом тайну, и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 доходах, об имуществе и обязательствах имущественного характера гражданина, претендующего на замещение должности руководителя муниципального учреждения, а также лица, замещающего должность руководителя муниципального учреждения, его супруги (супруга) и несовершеннолетних дет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 достоверности и полноте сведений, представленных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 в соответствии с законодательств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водить справки у физических лиц и получать от них информацию с их соглас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Комитет по управлению муниципальным имуществом обеспечива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По окончании проверки комитет по управлению муниципальным имуществом обязан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Лицо, замещающее должность руководителя муниципального учреждения, вправ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По результатам проверки комитет по управлению муниципальным имуществом  представляет заключение главе администрации Тихвинского района,  который принимает одно из следующих решени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 Материалы проверки приобщаются к личному делу руководителя муниципального учрежд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</w:t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26:00Z</dcterms:created>
  <dc:creator>kom-64-1</dc:creator>
  <dc:description/>
  <cp:keywords/>
  <dc:language>en-US</dc:language>
  <cp:lastModifiedBy>kuznecova-s-v</cp:lastModifiedBy>
  <cp:lastPrinted>2013-11-22T15:01:00Z</cp:lastPrinted>
  <dcterms:modified xsi:type="dcterms:W3CDTF">2013-11-22T11:02:00Z</dcterms:modified>
  <cp:revision>3</cp:revision>
  <dc:subject/>
  <dc:title/>
</cp:coreProperties>
</file>