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ыми служащими администрации Тихвинского района и структурных подразделений с правом юридического лица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ым служащим администрации Тихвинского района, замещающим должность муниципальной службы глава администрации Тихвинского района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tbl>
      <w:tblPr>
        <w:tblW w:w="1510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5"/>
        <w:gridCol w:w="1800"/>
        <w:gridCol w:w="1395"/>
        <w:gridCol w:w="1612"/>
        <w:gridCol w:w="1071"/>
        <w:gridCol w:w="1071"/>
        <w:gridCol w:w="1190"/>
        <w:gridCol w:w="1513"/>
        <w:gridCol w:w="1071"/>
        <w:gridCol w:w="38"/>
        <w:gridCol w:w="999"/>
        <w:gridCol w:w="34"/>
      </w:tblGrid>
      <w:tr>
        <w:trPr/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в Константин Борисович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sz w:val="16"/>
                <w:szCs w:val="16"/>
              </w:rPr>
              <w:t>глава администрации Тихвинского района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1731,0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учетом дохода от продажи имущества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жилое помещени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под нежилым зданием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,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58,0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/100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уди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Q5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6,3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,7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,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  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6638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,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2 дол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,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жо 20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1,7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заместитель главы администрации по социальным вопросам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331"/>
        <w:gridCol w:w="1238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 xml:space="preserve">служащего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 xml:space="preserve">расположения 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ебешкова Ирина Владими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ститель главы администрации Тихвинского района по социальным вопросам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0541,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0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 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ым служащим администрации Тихвинского района, замещающим должность муниципальной службы  заместитель 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главы администрации Тихвинского района по межмуниципальному сотрудничеству и АПК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риллов Александр Владимирови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меститель  главы администрации Тихвинского района по межмуниципальному сотрудничеству и АПК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3701,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,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ундай Галлопер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0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 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(супруг)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8127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0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нда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етц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,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заместитель главы администрации по общим вопросам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лашук Светлана Викторо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по общим вопросам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6367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1/3 дол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,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8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а Рио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</w:t>
              <w:br/>
              <w:t xml:space="preserve">ребенок (дочь)    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1/3 доли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,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</w:t>
              <w:br/>
              <w:t xml:space="preserve">ребенок (сын)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1/3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ым служащим администрации Тихвинского района, замещающим должность муниципальной службы 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заместитель главы администрации по безопасности и жизнеобеспечению населения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мков Александр Михайлови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по безопасности и жизнеобеспечению населения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2061,7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д Фокус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м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 Россия 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(супруг)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1374,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льксваген Джет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</w:t>
              <w:br/>
              <w:t xml:space="preserve">ребенок (дочь)    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¼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ым служащим администрации Тихвинского района, замещающим должность муниципальной службы  заместитель 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главы администрации Тихвинского района по экономике и инвестициям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оров Александр Александрови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администрации Тихвинского района по экономике и инвестициям</w:t>
            </w:r>
          </w:p>
          <w:p>
            <w:pPr>
              <w:pStyle w:val="ConsPlusNonformat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7588,7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Земельный участок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ж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4,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7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,2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,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,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 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(супруг)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65872,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Квартира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½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,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,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 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4,4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председатель комитета по экономике и инвестициям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758"/>
        <w:gridCol w:w="1275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оров Павел Анатольевич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едатель комитета по экономике и инвестиция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6163,0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учетом дохода от продаж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сан Кашкай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заведующий  отделом экономического анализа и природопользования комитета по экономике и инвестициям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мур Анатолий Владимирови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аведующий   отделом экономического анализа и природопользования комитета по экономике и инвестициям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43964,4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1/3 дол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довый участок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,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00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ат Альба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1414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1/3 доли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,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заведующий отделом   муниципального заказа   комитета по экономике и инвестициям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514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235"/>
        <w:gridCol w:w="1567"/>
        <w:gridCol w:w="1071"/>
        <w:gridCol w:w="1071"/>
        <w:gridCol w:w="1190"/>
        <w:gridCol w:w="1461"/>
        <w:gridCol w:w="116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вид,   </w:t>
              <w:br/>
              <w:t xml:space="preserve">марка)  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 xml:space="preserve">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лесцова Альбина Михайл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ведующий отделом  муниципального заказа   комитета по экономике и инвестициям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18940,6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,2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председатель комитета  ЖКХ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ливецкий Олег Владимиро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едатель комитета ЖКХ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5115,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ейт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лл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0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095,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довый дом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 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заведующего  отделом   коммунального хозяйств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митета ЖК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гдашова Лидия Валентино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ведующий  отделом   коммунального хозяйства                                                                                                                                         комитета ЖКХ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9452,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3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9799,4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3,7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2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уди-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прицеп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муниципальным служащим администрации Тихвинского района, замещающим должность муниципальной службы  заведующего  жилищным отделом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митета ЖК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604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азаревич Наталья Александро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аведующий  жилищным отделом    комитета ЖКХ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57251,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¼ доли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8,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8,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1037,9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А МОКАВЕ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8,8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8,8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0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заведующий отделом по вопросам защиты территории и жизнеобеспечению населения комитета ЖК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514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235"/>
        <w:gridCol w:w="1567"/>
        <w:gridCol w:w="1071"/>
        <w:gridCol w:w="1071"/>
        <w:gridCol w:w="1190"/>
        <w:gridCol w:w="1341"/>
        <w:gridCol w:w="128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вид,   </w:t>
              <w:br/>
              <w:t xml:space="preserve">марка)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Мартышева Галина Геннад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ведующий отделом по вопросам защиты территории и жизнеобеспечению населения комитета ЖКХ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19307,1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½ дол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</w:rPr>
              <w:t>1/3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дол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½ доли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,0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,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председатель комитета по управлению муниципальным имуществом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тула Ирина Владими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едатель комитета по управлению муниципальным имуществом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666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Земельный участок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9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9,3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 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заведующий отделом  по управлению муниципальной собственностью КУ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235"/>
        <w:gridCol w:w="1567"/>
        <w:gridCol w:w="1071"/>
        <w:gridCol w:w="1071"/>
        <w:gridCol w:w="1190"/>
        <w:gridCol w:w="1461"/>
        <w:gridCol w:w="989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вид,   </w:t>
              <w:br/>
              <w:t xml:space="preserve">марка)  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Зеркова Вера Никола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ведующий отделом по управлению муниципальной собственностью КУМИ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99042,8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довый участок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3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заведующий  отделом  земельных отношений КУМИ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0"/>
        <w:gridCol w:w="1876"/>
        <w:gridCol w:w="1211"/>
        <w:gridCol w:w="1641"/>
        <w:gridCol w:w="1090"/>
        <w:gridCol w:w="1090"/>
        <w:gridCol w:w="1355"/>
        <w:gridCol w:w="1260"/>
        <w:gridCol w:w="1090"/>
        <w:gridCol w:w="1090"/>
      </w:tblGrid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 xml:space="preserve">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кушина Татьяна Валентиновна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аведующий  отделом земельных отношений КУМ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9760,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55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ение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   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6594,3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ение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евроле Лачетти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,0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м служащим администрации Тихвинского района, замещающей должность муниципальной службы  председатель комитета социальной защиты населения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tbl>
      <w:tblPr>
        <w:tblW w:w="1514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235"/>
        <w:gridCol w:w="1739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 имя, отчество     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ьшакова Ольга Николае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седатель комитета социальной защиты населения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7244,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7,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под ИЖС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7,6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2604,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цубиси асх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муниципальным служащим администрации Тихвинского района, замещающей должность муниципальной службы  заведующей сектором социальных выплат  комитета социальной защиты населения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tbl>
      <w:tblPr>
        <w:tblW w:w="1514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235"/>
        <w:gridCol w:w="1739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 имя, отчество     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Шаховских Людмила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Николаевн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сектором социальных выплат комитета социальной защиты населения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9 773       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 ½ доли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½ доли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,7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2,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дом ½ доли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,7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ым служащим администрации Тихвинского района, замещающей должность муниципальной службы  заведующий отделом социально-правовых гарантий комитета социальной защиты населения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235"/>
        <w:gridCol w:w="1739"/>
        <w:gridCol w:w="1071"/>
        <w:gridCol w:w="1071"/>
        <w:gridCol w:w="1190"/>
        <w:gridCol w:w="1379"/>
        <w:gridCol w:w="1071"/>
        <w:gridCol w:w="1071"/>
        <w:gridCol w:w="864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 имя, отчество     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жов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отделом социально-правовых гарантий комитета социальной защиты населения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979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½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,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½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,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64" w:type="dxa"/>
            <w:tcBorders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м служащим администрации Тихвинского района, замещающей должность муниципальной службы  заведующий финансово-экономическим отделом -главный бухгалтер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омитета социальной защиты населения 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1601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235"/>
        <w:gridCol w:w="1739"/>
        <w:gridCol w:w="1071"/>
        <w:gridCol w:w="1071"/>
        <w:gridCol w:w="1190"/>
        <w:gridCol w:w="1379"/>
        <w:gridCol w:w="1071"/>
        <w:gridCol w:w="1071"/>
        <w:gridCol w:w="864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 имя, отчество     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 xml:space="preserve">служащего   </w:t>
              <w:b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ска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Владимировн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финансово-экономическим отделом -главный бухгалтер комитета социальной защиты населения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982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3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64" w:type="dxa"/>
            <w:tcBorders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61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3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RENAULT FLUENCE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64" w:type="dxa"/>
            <w:tcBorders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Несовершеннолетний ребенок (дочь)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3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64" w:type="dxa"/>
            <w:tcBorders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муниципальным служащим администрации Тихвинского района, замещающей должность муниципальной службы  заведующий отелом опеки и попечительства комитета социальной защиты населения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514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235"/>
        <w:gridCol w:w="1739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 имя, отчество     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янин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н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отелом опеки и попечительства комитета социальной защиты населения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679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2/3 доли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3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2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м служащим администрации Тихвинского района, замещающей должность муниципальной службы  заведующий финансово-экономическим отделом -главный бухгалтер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омитета социальной защиты населения 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1601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235"/>
        <w:gridCol w:w="1739"/>
        <w:gridCol w:w="1071"/>
        <w:gridCol w:w="1071"/>
        <w:gridCol w:w="1190"/>
        <w:gridCol w:w="1379"/>
        <w:gridCol w:w="1071"/>
        <w:gridCol w:w="1071"/>
        <w:gridCol w:w="864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 имя, отчество     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ченко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отделом начисления жилищных субсидий Комитета социальной защиты населения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524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½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,7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,0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46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64" w:type="dxa"/>
            <w:tcBorders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15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½ доли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5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ConsPlusCel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oda Octavia</w:t>
            </w:r>
          </w:p>
          <w:p>
            <w:pPr>
              <w:pStyle w:val="ConsPlusCel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64" w:type="dxa"/>
            <w:tcBorders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Несовершеннолетний ребенок (дочь)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½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64" w:type="dxa"/>
            <w:tcBorders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муниципальным служащим администрации Тихвинского района, замещающей должность муниципальной службы  заведующий  сектором организации социального обслуживания населения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комитета социальной защиты насел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514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235"/>
        <w:gridCol w:w="1739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 имя, отчество     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аева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сектором организации социального обслуживания населения комитета социальной защиты населения 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8538    </w:t>
            </w:r>
          </w:p>
          <w:p>
            <w:pPr>
              <w:pStyle w:val="ConsPlusCel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председатель комитета по образова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фимов Валерий Анатольеви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седатель комитета  по образованию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8343,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учетом налогового вычета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,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3,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6603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довый дом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6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8,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,3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 xml:space="preserve">об имуществе и обязательствах имущественного характера по состоянию на конец отчетного периода, представленных муниципальным служащим администрации Тихвинского района, замещающим должность муниципальной службы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заместитель председателя комитета по образованию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235"/>
        <w:gridCol w:w="1567"/>
        <w:gridCol w:w="1071"/>
        <w:gridCol w:w="1071"/>
        <w:gridCol w:w="1331"/>
        <w:gridCol w:w="1320"/>
        <w:gridCol w:w="989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вид,   </w:t>
              <w:br/>
              <w:t xml:space="preserve">марка) 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Муравьева Любовь Никола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тета по образованию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84353,1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3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доходах за отчетный пер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председатель комитета  финансов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tbl>
      <w:tblPr>
        <w:tblW w:w="1524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"/>
        <w:gridCol w:w="3402"/>
        <w:gridCol w:w="1843"/>
        <w:gridCol w:w="1355"/>
        <w:gridCol w:w="1447"/>
        <w:gridCol w:w="1071"/>
        <w:gridCol w:w="1071"/>
        <w:gridCol w:w="1190"/>
        <w:gridCol w:w="1551"/>
        <w:gridCol w:w="1071"/>
        <w:gridCol w:w="1071"/>
        <w:gridCol w:w="96"/>
      </w:tblGrid>
      <w:tr>
        <w:trPr/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ворова Светлана 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едатель комитета финансо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8360,8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учетом дохода от продажи имущества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,1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 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68" w:type="dxa"/>
            <w:gridSpan w:val="11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доходах за отчетный период с 1 января по 31 декабря 2012 года,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муществе и обязательствах имущественного характера по состоянию на конец отчетного периода, представ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м служащим администрации Тихвинского района, замещающим должность муниципальной службы з</w:t>
            </w:r>
            <w:r>
              <w:rPr>
                <w:sz w:val="16"/>
                <w:szCs w:val="16"/>
              </w:rPr>
              <w:t>аместитель председателя комитета финансов –заведующая  отделом бюджетной политик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заведую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tbl>
            <w:tblPr>
              <w:tblW w:w="1497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77"/>
              <w:gridCol w:w="1843"/>
              <w:gridCol w:w="1190"/>
              <w:gridCol w:w="1612"/>
              <w:gridCol w:w="1071"/>
              <w:gridCol w:w="1071"/>
              <w:gridCol w:w="1190"/>
              <w:gridCol w:w="1379"/>
              <w:gridCol w:w="1071"/>
              <w:gridCol w:w="1071"/>
            </w:tblGrid>
            <w:tr>
              <w:trPr/>
              <w:tc>
                <w:tcPr>
                  <w:tcW w:w="3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Фамилия, имя, отчество     </w:t>
                    <w:br/>
                    <w:t xml:space="preserve"> муниципального служащего администрации Тихвинского района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Должность</w:t>
                    <w:br/>
                    <w:t xml:space="preserve">муниципального    </w:t>
                    <w:br/>
                    <w:t>служащего</w:t>
                    <w:br/>
                    <w:t xml:space="preserve">   </w:t>
                    <w:br/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Декларированный</w:t>
                    <w:br/>
                    <w:t xml:space="preserve">годовой </w:t>
                    <w:br/>
                    <w:t>доход за</w:t>
                    <w:br/>
                    <w:t>2012 год</w:t>
                    <w:br/>
                    <w:t xml:space="preserve">(руб.)  </w:t>
                  </w:r>
                </w:p>
              </w:tc>
              <w:tc>
                <w:tcPr>
                  <w:tcW w:w="49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Перечень объектов недвижимого имущества и транспортных средств, принадлежащих на праве собственности  </w:t>
                  </w:r>
                </w:p>
              </w:tc>
              <w:tc>
                <w:tcPr>
                  <w:tcW w:w="3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Перечень объектов недвижимого имущества, находящихся в пользовании </w:t>
                  </w:r>
                </w:p>
              </w:tc>
            </w:tr>
            <w:tr>
              <w:trPr/>
              <w:tc>
                <w:tcPr>
                  <w:tcW w:w="3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3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объекты недвижимого   </w:t>
                    <w:br/>
                    <w:t xml:space="preserve">       имущества        </w:t>
                  </w:r>
                </w:p>
              </w:tc>
              <w:tc>
                <w:tcPr>
                  <w:tcW w:w="11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транспортные </w:t>
                    <w:br/>
                    <w:t>средства</w:t>
                    <w:br/>
                    <w:t xml:space="preserve">(вид,   </w:t>
                    <w:br/>
                    <w:t xml:space="preserve">марка)  </w:t>
                  </w:r>
                </w:p>
              </w:tc>
              <w:tc>
                <w:tcPr>
                  <w:tcW w:w="13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вид объектов недвижимого имущества  </w:t>
                  </w:r>
                </w:p>
              </w:tc>
              <w:tc>
                <w:tcPr>
                  <w:tcW w:w="10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площадь</w:t>
                    <w:br/>
                    <w:t>(кв. м)</w:t>
                  </w:r>
                </w:p>
              </w:tc>
              <w:tc>
                <w:tcPr>
                  <w:tcW w:w="10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страна </w:t>
                    <w:br/>
                    <w:t>расположения</w:t>
                  </w:r>
                </w:p>
              </w:tc>
            </w:tr>
            <w:tr>
              <w:trPr/>
              <w:tc>
                <w:tcPr>
                  <w:tcW w:w="3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вид объектов недвижимого имущества    </w:t>
                    <w:br/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площадь</w:t>
                    <w:br/>
                    <w:t>(кв. м)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страна </w:t>
                    <w:br/>
                    <w:t>расположения</w:t>
                    <w:br/>
                    <w:t xml:space="preserve"> </w:t>
                  </w:r>
                </w:p>
              </w:tc>
              <w:tc>
                <w:tcPr>
                  <w:tcW w:w="11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Иванова Ирина </w:t>
                    <w:br/>
                    <w:t xml:space="preserve"> Константиновна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меститель председателя комитета финансов –заведующая  отделом бюджетной политики</w:t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739545,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Квартира 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ConsPlusCell"/>
                    <w:rPr>
                      <w:rFonts w:ascii="Courier New" w:hAnsi="Courier New" w:eastAsia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ConsPlusCell"/>
                    <w:rPr>
                      <w:rFonts w:ascii="Courier New" w:hAnsi="Courier New" w:eastAsia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ConsPlusCell"/>
                    <w:rPr>
                      <w:rFonts w:ascii="Courier New" w:hAnsi="Courier New" w:eastAsia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Не имеет  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не имеет 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Супруг    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370143,3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Земельный   участок  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600,0   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Ауди-100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62,5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Россия</w:t>
                  </w:r>
                </w:p>
              </w:tc>
            </w:tr>
          </w:tbl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доходах за отчетный период с 1 января по 31 декабря 2012 года,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муществе и обязательствах имущественного характера по состоянию на конец отчетного периода, представ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м служащим администрации Тихвинского района, замещающим должность муниципальной службы з</w:t>
            </w:r>
            <w:r>
              <w:rPr>
                <w:sz w:val="16"/>
                <w:szCs w:val="16"/>
              </w:rPr>
              <w:t>аведующий отделом учета и отчетности- главный бухгал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итета финан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tbl>
            <w:tblPr>
              <w:tblW w:w="1497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77"/>
              <w:gridCol w:w="1843"/>
              <w:gridCol w:w="1190"/>
              <w:gridCol w:w="1612"/>
              <w:gridCol w:w="1071"/>
              <w:gridCol w:w="1071"/>
              <w:gridCol w:w="1190"/>
              <w:gridCol w:w="1379"/>
              <w:gridCol w:w="1071"/>
              <w:gridCol w:w="1071"/>
            </w:tblGrid>
            <w:tr>
              <w:trPr/>
              <w:tc>
                <w:tcPr>
                  <w:tcW w:w="3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Фамилия, имя, отчество     </w:t>
                    <w:br/>
                    <w:t xml:space="preserve"> муниципального служащего администрации Тихвинского района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Должность</w:t>
                    <w:br/>
                    <w:t xml:space="preserve">муниципального    </w:t>
                    <w:br/>
                    <w:t>служащего</w:t>
                    <w:br/>
                    <w:t xml:space="preserve">   </w:t>
                    <w:br/>
                    <w:t xml:space="preserve"> 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Декларированный</w:t>
                    <w:br/>
                    <w:t xml:space="preserve">годовой </w:t>
                    <w:br/>
                    <w:t>доход за</w:t>
                    <w:br/>
                    <w:t>2012 год</w:t>
                    <w:br/>
                    <w:t xml:space="preserve">(руб.)  </w:t>
                  </w:r>
                </w:p>
              </w:tc>
              <w:tc>
                <w:tcPr>
                  <w:tcW w:w="49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Перечень объектов недвижимого имущества и транспортных средств, принадлежащих на праве собственности  </w:t>
                  </w:r>
                </w:p>
              </w:tc>
              <w:tc>
                <w:tcPr>
                  <w:tcW w:w="3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Перечень объектов недвижимого имущества, находящихся в пользовании </w:t>
                  </w:r>
                </w:p>
              </w:tc>
            </w:tr>
            <w:tr>
              <w:trPr/>
              <w:tc>
                <w:tcPr>
                  <w:tcW w:w="3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3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объекты недвижимого   </w:t>
                    <w:br/>
                    <w:t xml:space="preserve">       имущества        </w:t>
                  </w:r>
                </w:p>
              </w:tc>
              <w:tc>
                <w:tcPr>
                  <w:tcW w:w="11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транспортные </w:t>
                    <w:br/>
                    <w:t>средства</w:t>
                    <w:br/>
                    <w:t xml:space="preserve">(вид,   </w:t>
                    <w:br/>
                    <w:t xml:space="preserve">марка)  </w:t>
                  </w:r>
                </w:p>
              </w:tc>
              <w:tc>
                <w:tcPr>
                  <w:tcW w:w="13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вид объектов недвижимого имущества  </w:t>
                  </w:r>
                </w:p>
              </w:tc>
              <w:tc>
                <w:tcPr>
                  <w:tcW w:w="10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площадь</w:t>
                    <w:br/>
                    <w:t>(кв. м)</w:t>
                  </w:r>
                </w:p>
              </w:tc>
              <w:tc>
                <w:tcPr>
                  <w:tcW w:w="10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страна </w:t>
                    <w:br/>
                    <w:t>расположения</w:t>
                  </w:r>
                </w:p>
              </w:tc>
            </w:tr>
            <w:tr>
              <w:trPr/>
              <w:tc>
                <w:tcPr>
                  <w:tcW w:w="3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вид объектов недвижимого имущества    </w:t>
                    <w:br/>
                    <w:t xml:space="preserve"> 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площадь</w:t>
                    <w:br/>
                    <w:t>(кв. м)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страна </w:t>
                    <w:br/>
                    <w:t>расположения</w:t>
                    <w:br/>
                    <w:t xml:space="preserve"> </w:t>
                  </w:r>
                </w:p>
              </w:tc>
              <w:tc>
                <w:tcPr>
                  <w:tcW w:w="11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Торопова Ольга Алексеевна 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заведующий отделом учета и отчетности- главный бухгалтер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итета финансов</w:t>
                  </w:r>
                </w:p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82938,4</w:t>
                  </w:r>
                </w:p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 учетом дохода от продажи имущества 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вартира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 7/10 доли</w:t>
                  </w:r>
                </w:p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вартира    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,1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,7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,7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оссия </w:t>
                  </w:r>
                </w:p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ИА СИД  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 имеет 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упруг    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6000,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 1/10 до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 1/2 доли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,7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4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ундай Тушон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16"/>
                      <w:szCs w:val="16"/>
                    </w:rPr>
                    <w:t xml:space="preserve">Квартира  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53,7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3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совершеннолетний ребенок (сын)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 1/10 доли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,7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не имеет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вартира 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53,7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Россия</w:t>
                  </w:r>
                </w:p>
              </w:tc>
            </w:tr>
          </w:tbl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доходах за отчетный период с 1 января по 31 декабря 2012 года,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муществе и обязательствах имущественного характера по состоянию на конец отчетного периода, представ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м служащим администрации Тихвинского района, замещающим должность муниципальной службы з</w:t>
            </w:r>
            <w:r>
              <w:rPr>
                <w:sz w:val="16"/>
                <w:szCs w:val="16"/>
              </w:rPr>
              <w:t>аведующий отделом учета и отчетности- главный бухгал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итета финан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tbl>
            <w:tblPr>
              <w:tblW w:w="1497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77"/>
              <w:gridCol w:w="1843"/>
              <w:gridCol w:w="1190"/>
              <w:gridCol w:w="1612"/>
              <w:gridCol w:w="1071"/>
              <w:gridCol w:w="1071"/>
              <w:gridCol w:w="1190"/>
              <w:gridCol w:w="1379"/>
              <w:gridCol w:w="1071"/>
              <w:gridCol w:w="1071"/>
            </w:tblGrid>
            <w:tr>
              <w:trPr/>
              <w:tc>
                <w:tcPr>
                  <w:tcW w:w="3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Фамилия, имя, отчество     </w:t>
                    <w:br/>
                    <w:t xml:space="preserve"> муниципального служащего администрации Тихвинского района&lt;*&gt;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Должность</w:t>
                    <w:br/>
                    <w:t xml:space="preserve">муниципального    </w:t>
                    <w:br/>
                    <w:t>служащего</w:t>
                    <w:br/>
                    <w:t xml:space="preserve">   </w:t>
                    <w:br/>
                    <w:t>&lt;**&gt;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Декларированный</w:t>
                    <w:br/>
                    <w:t xml:space="preserve">годовой </w:t>
                    <w:br/>
                    <w:t>доход за</w:t>
                    <w:br/>
                    <w:t>2012 год</w:t>
                    <w:br/>
                    <w:t xml:space="preserve">(руб.)  </w:t>
                  </w:r>
                </w:p>
              </w:tc>
              <w:tc>
                <w:tcPr>
                  <w:tcW w:w="49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Перечень объектов недвижимого имущества и транспортных средств, принадлежащих на праве собственности  </w:t>
                  </w:r>
                </w:p>
              </w:tc>
              <w:tc>
                <w:tcPr>
                  <w:tcW w:w="3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Перечень объектов недвижимого имущества, находящихся в пользовании </w:t>
                  </w:r>
                </w:p>
              </w:tc>
            </w:tr>
            <w:tr>
              <w:trPr/>
              <w:tc>
                <w:tcPr>
                  <w:tcW w:w="3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3754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объекты недвижимого   </w:t>
                    <w:br/>
                    <w:t xml:space="preserve">       имущества        </w:t>
                  </w:r>
                </w:p>
              </w:tc>
              <w:tc>
                <w:tcPr>
                  <w:tcW w:w="11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транспортные </w:t>
                    <w:br/>
                    <w:t>средства</w:t>
                    <w:br/>
                    <w:t xml:space="preserve">(вид,   </w:t>
                    <w:br/>
                    <w:t xml:space="preserve">марка)  </w:t>
                  </w:r>
                </w:p>
              </w:tc>
              <w:tc>
                <w:tcPr>
                  <w:tcW w:w="13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вид объектов недвижимого имущества  </w:t>
                  </w:r>
                </w:p>
              </w:tc>
              <w:tc>
                <w:tcPr>
                  <w:tcW w:w="10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площадь</w:t>
                    <w:br/>
                    <w:t>(кв. м)</w:t>
                  </w:r>
                </w:p>
              </w:tc>
              <w:tc>
                <w:tcPr>
                  <w:tcW w:w="10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страна </w:t>
                    <w:br/>
                    <w:t>расположения</w:t>
                  </w:r>
                </w:p>
              </w:tc>
            </w:tr>
            <w:tr>
              <w:trPr/>
              <w:tc>
                <w:tcPr>
                  <w:tcW w:w="3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вид объектов недвижимого имущества    </w:t>
                    <w:br/>
                    <w:t>&lt;***&gt;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площадь</w:t>
                    <w:br/>
                    <w:t>(кв. м)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страна </w:t>
                    <w:br/>
                    <w:t>расположения</w:t>
                    <w:br/>
                    <w:t>&lt;****&gt;</w:t>
                  </w:r>
                </w:p>
              </w:tc>
              <w:tc>
                <w:tcPr>
                  <w:tcW w:w="11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3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Торопова Ольга Алексеевна 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Заведующий отделом учета и отчетности- главный бухгалтер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комитета финансов</w:t>
                  </w:r>
                </w:p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82938,4</w:t>
                  </w:r>
                </w:p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 учетом дохода от продажи имущества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вартира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 7/10 доли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    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,1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,7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,7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ConsPlusCell"/>
                    <w:rPr>
                      <w:rFonts w:ascii="Courier New" w:hAnsi="Courier New" w:eastAsia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ConsPlusCell"/>
                    <w:rPr>
                      <w:rFonts w:ascii="Courier New" w:hAnsi="Courier New" w:eastAsia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ConsPlusCell"/>
                    <w:rPr>
                      <w:rFonts w:ascii="Courier New" w:hAnsi="Courier New" w:eastAsia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КИА СИД  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Не имеет 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Супруг    </w:t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136000,0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 1/10 до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 1/2 доли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,7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4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>Хундай Тушон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  <w:t xml:space="preserve">Не имеет 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доходах за отчетный период с 1 января по 31 декабря 2012 года,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муществе и обязательствах имущественного характера по состоянию на конец отчетного периода, представ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м служащим администрации Тихвинского района, замещающим должность муниципальной службы  заместитель председателя комитета финансо- заведующего  отделом бюджетной политик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з</w:t>
      </w:r>
      <w:r>
        <w:rPr>
          <w:sz w:val="16"/>
          <w:szCs w:val="16"/>
        </w:rPr>
        <w:t xml:space="preserve">аведующий отделом </w:t>
      </w:r>
      <w:r>
        <w:rPr>
          <w:rFonts w:cs="Courier New" w:ascii="Courier New" w:hAnsi="Courier New"/>
          <w:sz w:val="16"/>
          <w:szCs w:val="16"/>
        </w:rPr>
        <w:t>з</w:t>
      </w:r>
      <w:r>
        <w:rPr>
          <w:sz w:val="16"/>
          <w:szCs w:val="16"/>
        </w:rPr>
        <w:t>аведующий отделом казначейского исполнения бюджетов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комитета финансов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ахарова Ольга Васильевна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16"/>
                <w:szCs w:val="16"/>
              </w:rPr>
              <w:t>заведующий отделом казначейского исполнения бюджетов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итета финан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5873,0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2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41575,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1/4 доли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З 212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мотор-ная «Кайман-360» с мотором «Меркурий» 15л.с.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ConsPlusNonformat"/>
        <w:jc w:val="center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заведующего отделом бухгалтерского учета и отчет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ркова Людмила Ивано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ведующий отделом бухгалтерского учета и отчетности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4005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½ дол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3,0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2,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но Сандеро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3520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½ доли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2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З 21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заместитель заведующего  отделом бухгалтерского учета и отчетности, заместитель главного бухгалтера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331"/>
        <w:gridCol w:w="1238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дрова Лариса Геннадье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заведующего  отделом бухгалтерского учета и отчетности, заместитель главного бухгалтер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9442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3,9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кода Октавия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8199,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1,0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3,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заведующий отделом муниципальной службы и кадров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235"/>
        <w:gridCol w:w="1567"/>
        <w:gridCol w:w="1071"/>
        <w:gridCol w:w="1071"/>
        <w:gridCol w:w="1331"/>
        <w:gridCol w:w="1320"/>
        <w:gridCol w:w="989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вид,   </w:t>
              <w:br/>
              <w:t xml:space="preserve">марка) 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рушкова Людмила Юр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аведующий отделом муниципальной службы и кадров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85820,9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учетом налогового вычета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4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нд Ровер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,7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 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заведующий юридическим отделом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41"/>
        <w:gridCol w:w="1109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ксимов Владимир Васильеви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ведующий юридическим отделом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8251,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3,0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о Сандеро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774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заведующего  отделом  малого, среднего бизнеса 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требительского рынк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им Татьяна Анатолье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ведующий  отделом по развитию  малого, среднего бизнеса и                                                                                                                               потребительского рынк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4804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1/3 доли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2,0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2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довый дом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76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5,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9573,7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1/3 доли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довый дом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2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76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5,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ртекс Тинго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ым служащим администрации Тихвинского района, замещающим должность муниципальной службы  заведующий архивным отделом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нязева Наталья Никола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аведующий  архивным отделом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5432,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,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,7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заместител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ведующего отделом по строительству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ьцов Игорь Валерьеви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                                                                                заведующего отделом по строительству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9969,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ж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3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2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ссан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сфандер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райгтлинер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уприцеп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(супруг)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188,1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1/3 доли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2,6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3,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3,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муниципальным служащим администрации Тихвинского района, замещающим должность муниципальной службы  заведующего организационным отделом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аблева Нина Павло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ведующий организационным отделом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4566,4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8,0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391,4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ва Шевроле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заведующий  отделом культуры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tbl>
      <w:tblPr>
        <w:tblW w:w="1492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7"/>
        <w:gridCol w:w="1708"/>
        <w:gridCol w:w="1080"/>
        <w:gridCol w:w="1680"/>
        <w:gridCol w:w="1080"/>
        <w:gridCol w:w="1015"/>
        <w:gridCol w:w="1331"/>
        <w:gridCol w:w="1238"/>
        <w:gridCol w:w="1071"/>
        <w:gridCol w:w="1071"/>
      </w:tblGrid>
      <w:tr>
        <w:trPr/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това Елена Юрьевна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аведующий  отделом культу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5985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З 3703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З  27846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4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4,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3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   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0000,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4,0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жип Коммандер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жип Коммандер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итроен Джампер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З 5333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З 331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З 3309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втоприцеп МАЗ 83781 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араж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4,0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2,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 (сын)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4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4,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ответственный секретарь комиссии по делам несовершеннолетних и защите их прав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211"/>
        <w:gridCol w:w="1358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ипов Александр Яковлеви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6976,6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1/2 дол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м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5,7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,5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8324,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м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5,7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,5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униципальным служащим администрации Тихвинского района, замещающим  должность муниципальной службы  заведующего   отделом  АП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рхомец Людмила Евгенье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ведующий  отделом  АП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4891,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½ доли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,0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5679,8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1/6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6,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,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 (сын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1/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,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заведующий  общим отделом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аврвнская Ирина Геннадье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ведующий общим отделом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4056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З 2109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орд Фокус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,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   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,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 (сын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¼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и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1,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заведующий отделом информационного обеспечени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>(руб.)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 недвижимого имуществ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откова Ирина Васил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ведующий отделом информационного обеспечен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7182,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чны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ж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З 211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ачный участок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заведующего  отделом  архитектур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638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78"/>
        <w:gridCol w:w="1495"/>
        <w:gridCol w:w="1612"/>
        <w:gridCol w:w="1071"/>
        <w:gridCol w:w="1071"/>
        <w:gridCol w:w="871"/>
        <w:gridCol w:w="1440"/>
        <w:gridCol w:w="1080"/>
        <w:gridCol w:w="1080"/>
        <w:gridCol w:w="131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рнова Ольга Владимировна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аведующий  отделом  архитектуры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8444,9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учетом дохода от продажи имущества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  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9,8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9,4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5,8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</w:tc>
        <w:tc>
          <w:tcPr>
            <w:tcW w:w="1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 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2022,6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учетом доходов от продаж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ущества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5,8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9,8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9,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tcBorders/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униципальным служащим администрации Тихвинского района, замещающим должность муниципальной службы  заведующего  отделом  ЗАГ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190"/>
        <w:gridCol w:w="1379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амашева Ирина Генрихо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аведующий  отделом  ЗАГС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179,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1/4 доли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7,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8348,8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1/4 доли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7,1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З 2104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о Логан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ыми служащими и лицами, замещающими муниципальные должности в совете депутатов Тихвинского городского поселения и  Тихвинского района 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по состоянию на конец отчетного периода, представленных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ым служащим совета депутатов Тихвинского района, замещающим должность муниципальной службы  руководитель контрольно-счетного органа Тихвинского района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331"/>
        <w:gridCol w:w="1238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 xml:space="preserve">служащего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 xml:space="preserve">расположения 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кина Лариса Иосифо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оводитель контрольно-счетного органа Тихвинского район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6563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,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000,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ктор Т-16 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0,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, об имуществе и обязательствах имущественного характера за отчетный период с 01 января 2012 года по 31 декабря 2012 года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представленных депутатом совета депутатов Тихвинского городского поселения, замещающим муниципальную должность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331"/>
        <w:gridCol w:w="1238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>лица, замещающего муниципальную   должность Тихвинского город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ая    </w:t>
              <w:br/>
              <w:t>должность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>&lt;***&gt;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>&lt;****&gt;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влова Лариса Дмитрие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путат совета депутатов Тихвинского городского поселен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3192,7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городный 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1/3 доли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8,4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7735,4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/3 доли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8,4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АЗ 2111 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</w:tr>
    </w:tbl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о доходах, об имуществе и обязательствах имущественного характера за отчетный период с 01 января 2012 года по 31 декабря 2012 года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едставленных депутатом совета депутатов Тихвинского района, замещающим муниципальную должность  заместитель главы Тихвинского района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tbl>
      <w:tblPr>
        <w:tblW w:w="1497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1843"/>
        <w:gridCol w:w="1190"/>
        <w:gridCol w:w="1612"/>
        <w:gridCol w:w="1071"/>
        <w:gridCol w:w="1071"/>
        <w:gridCol w:w="1331"/>
        <w:gridCol w:w="1238"/>
        <w:gridCol w:w="1071"/>
        <w:gridCol w:w="1071"/>
      </w:tblGrid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</w:t>
              <w:br/>
              <w:t xml:space="preserve"> муниципального служащего администрации Тих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  <w:br/>
              <w:t xml:space="preserve">муниципального    </w:t>
              <w:br/>
              <w:t>служащего</w:t>
              <w:br/>
              <w:t xml:space="preserve">   </w:t>
              <w:b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годовой </w:t>
              <w:br/>
              <w:t>доход за</w:t>
              <w:br/>
              <w:t>2012 год</w:t>
              <w:br/>
              <w:t xml:space="preserve">(руб.)  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ы недвижимого   </w:t>
              <w:br/>
              <w:t xml:space="preserve">       имущества        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</w:t>
              <w:br/>
              <w:t>средства</w:t>
              <w:br/>
              <w:t xml:space="preserve">(вид,   </w:t>
              <w:br/>
              <w:t xml:space="preserve">марка)  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недвижимого имущества    </w:t>
              <w:br/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</w:t>
              <w:br/>
              <w:t>расположения</w:t>
              <w:br/>
              <w:t xml:space="preserve"> 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цук Владимир Еиколаеви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Тихвинского район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3909,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 без выделения в натур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1/2 дол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раж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28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6 балло/г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5,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5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а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300,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½ дол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1/3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и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1/3 доли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5,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0,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2,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 имеет 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й участок  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42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07" w:right="907" w:gutter="0" w:header="0" w:top="907" w:footer="0" w:bottom="1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сноски"/>
    <w:basedOn w:val="Normal"/>
    <w:qFormat/>
    <w:pPr>
      <w:autoSpaceDE w:val="false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37:00Z</dcterms:created>
  <dc:creator>kom-64-1</dc:creator>
  <dc:description/>
  <cp:keywords/>
  <dc:language>en-US</dc:language>
  <cp:lastModifiedBy>2</cp:lastModifiedBy>
  <dcterms:modified xsi:type="dcterms:W3CDTF">2014-02-20T13:37:00Z</dcterms:modified>
  <cp:revision>2</cp:revision>
  <dc:subject/>
  <dc:title>СВЕДЕНИЯ</dc:title>
</cp:coreProperties>
</file>