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ля 2013 г.</w:t>
        <w:tab/>
        <w:t>01-20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редоставлении муниципальными служащими администрации Тихвинского района и структурных подразделений  с правом юридического лица сведений о своих расходах, а также о расходах своих супруг (супругов) и несовершеннолетних детей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СП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м регулировании муниципальной службы в Ленинградской области», с изменениями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Утвердить Положение о предоставлении муниципальными служащими администрации Тихвинского района и структурных подразделений  с правом юридического лица сведений о своих расходах, а также о расходах своих супруг (супругов) и несовершеннолетних детей (приложение).   </w:t>
      </w:r>
    </w:p>
    <w:p>
      <w:pPr>
        <w:pStyle w:val="Normal"/>
        <w:ind w:firstLine="720"/>
        <w:rPr/>
      </w:pPr>
      <w:r>
        <w:rPr>
          <w:color w:val="000000"/>
        </w:rPr>
        <w:t xml:space="preserve">2. Руководителям структурных подразделений, являющихся юридическими лицами (О.Н.Большаковой, В.А.Ефимову, С.А.Суворовой), заведующему отделом муниципальной службы и кадров (Л.Ю.Бурушковой)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   </w:t>
      </w:r>
    </w:p>
    <w:p>
      <w:pPr>
        <w:pStyle w:val="Normal"/>
        <w:ind w:firstLine="720"/>
        <w:rPr/>
      </w:pPr>
      <w:r>
        <w:rPr>
          <w:color w:val="000000"/>
        </w:rPr>
        <w:t xml:space="preserve">3. Контроль за исполнением данного постановления возложить на заместителя главы администрации по общим вопросам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23 июля 2013 г.  №01-2054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Тихвинского района и структурных подразделений  с правом юридического лица сведений о своих расходах, </w:t>
      </w:r>
      <w:r>
        <w:rPr>
          <w:b/>
          <w:color w:val="000000"/>
          <w:sz w:val="24"/>
          <w:szCs w:val="24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Настоящее Положение о предоставлении муниципальными служащими администрации Тихвинского района и структурных подразделений с правом юридического лица  сведений о расходах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9 года №273-ФЗ «О противодействии корруп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 администрации Тихвинского района и структурных подразделений с правом юридического лица 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1. Муниципальные служащие администрации Тихвинского района и структурных подразделений с правом юридического лица, на которых в соответствии с Положением         от 29 октября 2012 года №01-2676-а «Об утверждении Перечня должностей муниципальной службы в администрации Тихвинского района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 а также   о расходах 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Par26"/>
      <w:bookmarkEnd w:id="0"/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й стать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4. Сведения о расходах предоставляются в отдел муниципальной службы и кадров или специалисту, осуществляющему кадровое делопроизводство  в структурных подразделениях с правом юридического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9. Проверка достоверности и полноты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едоставлении муниципальными служащими  сведений о </w:t>
      </w:r>
      <w:r>
        <w:rPr>
          <w:color w:val="000000"/>
          <w:sz w:val="24"/>
          <w:szCs w:val="24"/>
        </w:rPr>
        <w:t xml:space="preserve"> 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сделка по приобретению: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 предусмотренное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иобретения права собственност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 получения  средств, за счет которых совершена сделка, являю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муниципального служащего   и его супруги (супруга) за три последних года, предшествующих совершению сделки, 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_ года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" _________ 20____ год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1&gt; Справка подается, если сумма сделки превышает общий доход муниципального служащего  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февраля 2015 г.</w:t>
        <w:tab/>
        <w:t>01-4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редоставлении муниципальными служащими администрации Тихвинского района и структурных подразделений с правом юридического лица сведений о своих расходах, а также о расходах своих супруг (супругов) и несовершеннолетних дет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ДСП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а</w:t>
      </w:r>
      <w:r>
        <w:rPr>
          <w:szCs w:val="28"/>
        </w:rPr>
        <w:t xml:space="preserve">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Внести изменения в </w:t>
      </w:r>
      <w:r>
        <w:rPr>
          <w:color w:val="000000"/>
        </w:rPr>
        <w:t>Положение о предоставлении муниципальными служащими администрации Тихвинского района и структурных подразделений с правом юридического лица сведений о своих расходах, а также о расходах своих супруг (супругов) и несовершеннолетних детей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твержденное постановлением администрации Тихвинского района </w:t>
      </w:r>
      <w:r>
        <w:rPr>
          <w:b/>
          <w:szCs w:val="28"/>
        </w:rPr>
        <w:t>от 23 июля 2013 года №01-2054-а</w:t>
      </w:r>
      <w:r>
        <w:rPr>
          <w:szCs w:val="28"/>
        </w:rPr>
        <w:t xml:space="preserve">, изложив </w:t>
      </w:r>
      <w:r>
        <w:rPr>
          <w:b/>
          <w:szCs w:val="28"/>
        </w:rPr>
        <w:t>пункт 2</w:t>
      </w:r>
      <w:r>
        <w:rPr>
          <w:szCs w:val="28"/>
        </w:rPr>
        <w:t xml:space="preserve">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Cs w:val="28"/>
        </w:rPr>
        <w:t>«2. Сведения о расходах отражаются муниципальными служащими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»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И.В. Гребешкову, а в структурных подразделениях с правом юридического лица – на руководителя структурного подразде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июля 2022 г.</w:t>
        <w:tab/>
        <w:t>01-14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Тихвинского района и структурных подразделений с правом юридического лица сведений о своих расходах, а также о расходах своих супруг (супругов) и несовершеннолетних детей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СП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1 апреля 2022 года №90-ФЗ «О внесении изменений в некоторые законодательные акты Российской Федерации», администрация</w:t>
      </w:r>
      <w:r>
        <w:rPr>
          <w:color w:val="000000"/>
        </w:rPr>
        <w:t xml:space="preserve"> Тихвин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предоставлении муниципальными служащими администрации Тихвинского района и структурных подразделений с правом юридического лица сведений о своих расходах, а также о расходах своих супруг (супругов) и несовершеннолетних детей, утвержденное постановлением администрации Тихв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23 июля 2013 года №01-2054-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), изложи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зац 2 пункта 3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ходах за отчетный период (с 1 января по 31 декабр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по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Ю.А. Наумов</w:t>
      </w:r>
    </w:p>
    <w:sectPr>
      <w:headerReference w:type="default" r:id="rId1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018D9237FA97E9F47A7D15CAE2827C4886BE4526A12408F870CFA3E0430AD3081DB5FDm3bFO" TargetMode="External"/><Relationship Id="rId6" Type="http://schemas.openxmlformats.org/officeDocument/2006/relationships/hyperlink" Target="consultantplus://offline/ref=F3018D9237FA97E9F47A7D15CAE2827C4886BE4525A52408F870CFA3E0430AD3081DB5F3m3bEO" TargetMode="External"/><Relationship Id="rId7" Type="http://schemas.openxmlformats.org/officeDocument/2006/relationships/hyperlink" Target="consultantplus://offline/ref=F3018D9237FA97E9F47A7D15CAE2827C4881B04220A32408F870CFA3E0m4b3O" TargetMode="External"/><Relationship Id="rId8" Type="http://schemas.openxmlformats.org/officeDocument/2006/relationships/hyperlink" Target="consultantplus://offline/ref=41B23D9947921DFDF1E415DF1E47C5D0E7CE0F2FF8E084F3C589792217H3F0I" TargetMode="External"/><Relationship Id="rId9" Type="http://schemas.openxmlformats.org/officeDocument/2006/relationships/hyperlink" Target="consultantplus://offline/ref=41B23D9947921DFDF1E415DF1E47C5D0E7CE0F2FF8E084F3C589792217H3F0I" TargetMode="External"/><Relationship Id="rId10" Type="http://schemas.openxmlformats.org/officeDocument/2006/relationships/hyperlink" Target="consultantplus://offline/ref=F502E02D8571961DB7BF14DAB2A9312504F39F10A585AFCBAE6156D6B4A95CE0B369224CF1F9ABBEjBx3L" TargetMode="External"/><Relationship Id="rId11" Type="http://schemas.openxmlformats.org/officeDocument/2006/relationships/hyperlink" Target="consultantplus://offline/ref=F502E02D8571961DB7BF14DAB2A9312504F39F10A585AFCBAE6156D6B4A95CE0B369224CF1F9ABBEjBx2L" TargetMode="External"/><Relationship Id="rId12" Type="http://schemas.openxmlformats.org/officeDocument/2006/relationships/hyperlink" Target="consultantplus://offline/ref=F502E02D8571961DB7BF14DAB2A9312504F39F10A585AFCBAE6156D6B4A95CE0B369224CF1F9ABBEjBxDL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2:00Z</dcterms:created>
  <dc:creator>2</dc:creator>
  <dc:description/>
  <cp:keywords/>
  <dc:language>en-US</dc:language>
  <cp:lastModifiedBy>Савицкая Светлана Викторовна</cp:lastModifiedBy>
  <cp:lastPrinted>2013-07-26T12:52:00Z</cp:lastPrinted>
  <dcterms:modified xsi:type="dcterms:W3CDTF">2022-07-11T07:51:00Z</dcterms:modified>
  <cp:revision>10</cp:revision>
  <dc:subject/>
  <dc:title>АДМИНИСТРАЦИЯ  МУНИЦИПАЛЬНОГО  ОБРАЗОВАНИЯ</dc:title>
</cp:coreProperties>
</file>