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преля 2013 г.</w:t>
        <w:tab/>
        <w:t>01-9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размещения сведений о доходах, об имуществе и обязательствах имущественного характера 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с изменениями от 24.07.2013г. № 01-2070-а)</w:t>
      </w:r>
    </w:p>
    <w:p>
      <w:pPr>
        <w:pStyle w:val="Normal"/>
        <w:widowControl w:val="false"/>
        <w:autoSpaceDE w:val="false"/>
        <w:rPr/>
      </w:pPr>
      <w:r>
        <w:rPr/>
        <w:t>(с изменениями от 18.12.2013г. № 01-3669-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</w:t>
      </w:r>
      <w:r>
        <w:rPr>
          <w:bCs/>
        </w:rPr>
        <w:t xml:space="preserve">«Об утверждении </w:t>
      </w:r>
      <w:r>
        <w:rPr/>
        <w:t>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Тихвинского района   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 Утвердить Положение о  Порядке размещения сведений о доходах, об имуществе и обязательствах имущественного характера муниципальных  служащих  администрации Тихвинского района 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Контроль за исполнением постановления возложить на заместителя главы администрации по общим вопросам и руководителей структурных подразделений с правом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4 апреля 2013 г.  №01-911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язательствах имущественного характера 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ихвинского района и структу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разделениях с правом юридического лица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информационно-телекоммуникационной сети  Интерн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фициальном сайте Тихвинского района и предоставления этих с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Настоящим Порядком устанавливаются обязанности отдела муниципальной службы и кадров администрации Тихвинского района, а в структурных подразделениях с правом юридического лица - должностных лиц, ответственных за ведение кадровой работы (далее - должностное лицо)  по размещению сведений о доходах, об имуществе и обязательствах имущественного характера муниципальных служащих  администрации Тихвинского района и структурных подразделений с правом юридического лица  (далее – муниципальные служащие), замещающих должности, включенные в перечни должностей, установленные постановлением администрации Тихвинского района от </w:t>
      </w:r>
      <w:r>
        <w:rPr>
          <w:color w:val="000000"/>
          <w:sz w:val="24"/>
          <w:szCs w:val="24"/>
        </w:rPr>
        <w:t>25 января 2013 года №01-211-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Тихвинского района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Тихвинского района 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На официальном сайте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 tikhvin.org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Тихвинского района от 22 марта 2010 года   № 01-324-а, представляют в отдел муниципальной службы и кадров администрации Тихвинского района, а в структурных подразделениях с правами юридического лица - должностному лицу, ответственному за ведение кадровой работы,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Сведения о доходах, об имуществе и обязательствах имущественного характера, представляемые муниципальными служащими, размещаются отделом муниципальной службы и кадров администрации Тихвинского района, а в структурных подразделениях с правом юридического лица должностным лицом, ответственным за ведение кадровой работы, на официальном сайте до 01 сентября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Отдел муниципальной службы и кадров администрации Тихвинского района, а  в структурных подразделениях с правом юридического лица должностным лицом, ответственным за ведение кадровой рабо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1. Муниципальные служащие отдела муниципальной службы и кадров администрации Тихвинского района, а  в структурных подразделениях с правом юридического лица должностные лица, ответственные за ведение кадровой работы: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к Положению...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Форма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__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>муниципальным служащим администрации Тихвинского района, замещающим должность муниципальной службы в</w:t>
      </w:r>
    </w:p>
    <w:p>
      <w:pPr>
        <w:pStyle w:val="ConsPlusNonformat"/>
        <w:jc w:val="center"/>
        <w:rPr/>
      </w:pPr>
      <w:r>
        <w:rPr/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(название структурного подразде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>государственного</w:t>
              <w:br/>
              <w:t xml:space="preserve">гражданского    </w:t>
              <w:br/>
              <w:t>служащего</w:t>
              <w:br/>
              <w:t xml:space="preserve">Ленинградской </w:t>
              <w:br/>
              <w:t xml:space="preserve">области  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муниципального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лужащего)</w:t>
      </w:r>
    </w:p>
    <w:p>
      <w:pPr>
        <w:pStyle w:val="ConsPlusNonformat"/>
        <w:rPr/>
      </w:pPr>
      <w:r>
        <w:rPr/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лица,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инявш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25"/>
      <w:bookmarkEnd w:id="2"/>
      <w:r>
        <w:rPr>
          <w:rFonts w:eastAsia="Courier New"/>
        </w:rPr>
        <w:t xml:space="preserve">    </w:t>
      </w:r>
      <w:r>
        <w:rPr/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ConsPlusNonformat"/>
        <w:rPr/>
      </w:pPr>
      <w:bookmarkStart w:id="3" w:name="Par128"/>
      <w:bookmarkEnd w:id="3"/>
      <w:r>
        <w:rPr>
          <w:rFonts w:eastAsia="Courier New"/>
        </w:rPr>
        <w:t xml:space="preserve">    </w:t>
      </w:r>
      <w:r>
        <w:rPr/>
        <w:t>&lt;**&gt;  Указывается  должность  муниципального служащего.</w:t>
      </w:r>
    </w:p>
    <w:p>
      <w:pPr>
        <w:pStyle w:val="ConsPlusNonformat"/>
        <w:rPr/>
      </w:pPr>
      <w:bookmarkStart w:id="4" w:name="Par130"/>
      <w:bookmarkEnd w:id="4"/>
      <w:r>
        <w:rPr>
          <w:rFonts w:eastAsia="Courier New"/>
        </w:rPr>
        <w:t xml:space="preserve">    </w:t>
      </w:r>
      <w:r>
        <w:rPr/>
        <w:t>&lt;***&gt;  Указывается,  например, жилой дом, земельный участок, квартира и</w:t>
      </w:r>
    </w:p>
    <w:p>
      <w:pPr>
        <w:pStyle w:val="ConsPlusNonformat"/>
        <w:rPr/>
      </w:pPr>
      <w:r>
        <w:rPr/>
        <w:t>т.д.</w:t>
      </w:r>
    </w:p>
    <w:p>
      <w:pPr>
        <w:pStyle w:val="ConsPlusNonformat"/>
        <w:rPr/>
      </w:pPr>
      <w:bookmarkStart w:id="5" w:name="Par132"/>
      <w:bookmarkEnd w:id="5"/>
      <w:r>
        <w:rPr>
          <w:rFonts w:eastAsia="Courier New"/>
        </w:rPr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ConsPlusNonforma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2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_____</w:t>
      </w:r>
    </w:p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июля 2013 г.</w:t>
        <w:tab/>
        <w:t>01-20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от 04 апреля 2013 года №01-91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В соответствии с Указом Президента Российской Федерации от 08 июля 2013 года №613 «Вопросы противодействия корруп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</w:t>
      </w:r>
      <w:r>
        <w:rPr/>
        <w:t xml:space="preserve">, утвержденное постановлением администрации Тихвинского района </w:t>
      </w:r>
      <w:r>
        <w:rPr>
          <w:b/>
        </w:rPr>
        <w:t>от 04 апреля 2013 года №01-911-а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/>
        <w:t xml:space="preserve">1.1. </w:t>
      </w:r>
      <w:r>
        <w:rPr>
          <w:b/>
        </w:rPr>
        <w:t>в наименовании и в пункте 1 постановления; пунктах 1, 3, 4, 5, 6, 7, справке Положения</w:t>
      </w:r>
      <w:r>
        <w:rPr/>
        <w:t xml:space="preserve"> после слов </w:t>
      </w:r>
      <w:r>
        <w:rPr>
          <w:b/>
        </w:rPr>
        <w:t>«</w:t>
      </w:r>
      <w:r>
        <w:rPr>
          <w:b/>
          <w:bCs/>
        </w:rPr>
        <w:t>сведений о доходах»</w:t>
      </w:r>
      <w:r>
        <w:rPr>
          <w:bCs/>
        </w:rPr>
        <w:t xml:space="preserve"> дополнить словом </w:t>
      </w:r>
      <w:r>
        <w:rPr>
          <w:b/>
          <w:bCs/>
        </w:rPr>
        <w:t>«расходах»</w:t>
      </w:r>
      <w:r>
        <w:rPr/>
        <w:t xml:space="preserve"> и далее по текс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>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Контроль за исполнением постановления возложить на заместителя главы администрации по общим вопросам и руководителей структурных подразделений с правом юридического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3 г.</w:t>
        <w:tab/>
        <w:t>01-36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 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от 04 апреля 2013 года №01-911-а (с изменениями от 24 июля 2013 года №01-2070-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ОБ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25 декабря 2008 года «О противодействии коррупции», от 03 декабря 2012 года «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постановлением Правительства Ленинградской области от 21 октября 2013 года №34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 - 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Тихвинского района  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Тихвинского района и структур</w:t>
      </w:r>
      <w:r>
        <w:rPr>
          <w:color w:val="000000"/>
        </w:rPr>
        <w:t xml:space="preserve">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</w:t>
      </w:r>
      <w:r>
        <w:rPr>
          <w:b/>
          <w:bCs/>
          <w:color w:val="000000"/>
        </w:rPr>
        <w:t xml:space="preserve">от 04 апреля 2013 года №01-911-а </w:t>
      </w:r>
      <w:r>
        <w:rPr>
          <w:color w:val="000000"/>
          <w:szCs w:val="28"/>
        </w:rPr>
        <w:t>(с изменениями от 24 июля 2013 года №01-2070-а)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 xml:space="preserve"> пункт 7 Положения</w:t>
      </w:r>
      <w:r>
        <w:rPr>
          <w:color w:val="000000"/>
        </w:rPr>
        <w:t xml:space="preserve"> изложить следующей редакции: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</w:t>
      </w:r>
      <w:r>
        <w:rPr/>
        <w:t xml:space="preserve">«7. Сведения о доходах, расходах, об имуществе и обязательствах имущественного характера, представляемые муниципальными служащими, размещаются отделом муниципальной службы и кадров администрации Тихвинского района, а в структурных подразделениях с правом юридического лица должностным лицом, ответственным за ведение кадровой работы, на официальном сайте  </w:t>
      </w:r>
      <w:r>
        <w:rPr>
          <w:b/>
          <w:szCs w:val="28"/>
        </w:rPr>
        <w:t>в течение 14 рабочих дней со дня истечения срока, установленного для их подачи».</w:t>
      </w:r>
    </w:p>
    <w:p>
      <w:pPr>
        <w:pStyle w:val="Normal"/>
        <w:ind w:firstLine="720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межмуниципальному сотрудничеству и АПК А.В.Кириллова и руководителей структурных подразделений с правом юридического лиц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     </w:t>
      </w:r>
      <w:r>
        <w:rPr/>
        <w:t>6 июля 2021 г.          01-12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(с изменениями)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, 1000, Д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соответствии с постановлением Правительства Ленинградской области от 26 января 2021 года №26 «О внесении изменения в постановление Правительства Ленинградской области от 21 октября 2013 года №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»»</w:t>
      </w:r>
      <w:r>
        <w:rPr>
          <w:szCs w:val="28"/>
        </w:rPr>
        <w:t>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Внести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</w:t>
      </w:r>
      <w:r>
        <w:rPr>
          <w:b/>
          <w:szCs w:val="28"/>
        </w:rPr>
        <w:t>от 4 апреля 2013 года №01-911-а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5"/>
        </w:numPr>
        <w:ind w:left="0" w:right="-1" w:firstLine="709"/>
        <w:rPr>
          <w:szCs w:val="28"/>
        </w:rPr>
      </w:pPr>
      <w:r>
        <w:rPr>
          <w:szCs w:val="28"/>
        </w:rPr>
        <w:t xml:space="preserve">пункт 2 дополнить подпунктом г) следующего содержания: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»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 Наумо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22 г.</w:t>
        <w:tab/>
        <w:t>01-16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от 4 апреля 2013 года №01-911-а (с изменениям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Федеральным законом от 1 апреля 2022 года №90-ФЗ «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. Внести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Тихвинского района и структурных подразделений с правом юридического лица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ихвинского района </w:t>
      </w:r>
      <w:r>
        <w:rPr>
          <w:b/>
          <w:bCs/>
          <w:color w:val="000000"/>
          <w:sz w:val="29"/>
          <w:szCs w:val="29"/>
        </w:rPr>
        <w:t>от 4 апреля 2013 года №01-911-а</w:t>
      </w:r>
      <w:r>
        <w:rPr>
          <w:color w:val="000000"/>
          <w:sz w:val="29"/>
          <w:szCs w:val="29"/>
        </w:rPr>
        <w:t xml:space="preserve"> (с изменениями), следующие изменения: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.1. </w:t>
      </w:r>
      <w:r>
        <w:rPr>
          <w:b/>
          <w:bCs/>
          <w:color w:val="000000"/>
          <w:sz w:val="29"/>
          <w:szCs w:val="29"/>
        </w:rPr>
        <w:t>подпункт г) пункта 2</w:t>
      </w:r>
      <w:r>
        <w:rPr>
          <w:color w:val="000000"/>
          <w:sz w:val="29"/>
          <w:szCs w:val="29"/>
        </w:rPr>
        <w:t xml:space="preserve">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» </w:t>
      </w:r>
      <w:r>
        <w:rPr>
          <w:b/>
          <w:bCs/>
          <w:color w:val="000000"/>
          <w:sz w:val="29"/>
          <w:szCs w:val="29"/>
        </w:rPr>
        <w:t>считать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пунктом 2.1</w:t>
      </w:r>
      <w:r>
        <w:rPr>
          <w:color w:val="000000"/>
          <w:sz w:val="29"/>
          <w:szCs w:val="29"/>
        </w:rPr>
        <w:t>;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.1. дополнить </w:t>
      </w:r>
      <w:r>
        <w:rPr>
          <w:b/>
          <w:bCs/>
          <w:color w:val="000000"/>
          <w:sz w:val="29"/>
          <w:szCs w:val="29"/>
        </w:rPr>
        <w:t>пункт 2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подпунктами г) и д)</w:t>
      </w:r>
      <w:r>
        <w:rPr>
          <w:color w:val="000000"/>
          <w:sz w:val="29"/>
          <w:szCs w:val="29"/>
        </w:rPr>
        <w:t xml:space="preserve"> следующего содержания: </w:t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«г) цифровые финансовые активы;</w:t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 </w:t>
      </w:r>
      <w:r>
        <w:rPr>
          <w:b/>
          <w:bCs/>
          <w:color w:val="000000"/>
          <w:sz w:val="29"/>
          <w:szCs w:val="29"/>
        </w:rPr>
        <w:t>д) цифровая валюта»</w:t>
      </w:r>
      <w:r>
        <w:rPr>
          <w:color w:val="000000"/>
          <w:sz w:val="29"/>
          <w:szCs w:val="29"/>
        </w:rPr>
        <w:t>.</w:t>
      </w:r>
    </w:p>
    <w:p>
      <w:pPr>
        <w:pStyle w:val="Normal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567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 (веб)7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1:00Z</dcterms:created>
  <dc:creator>2</dc:creator>
  <dc:description/>
  <cp:keywords/>
  <dc:language>en-US</dc:language>
  <cp:lastModifiedBy>Савицкая Светлана Викторовна</cp:lastModifiedBy>
  <cp:lastPrinted>2013-04-05T11:10:00Z</cp:lastPrinted>
  <dcterms:modified xsi:type="dcterms:W3CDTF">2022-08-02T08:46:00Z</dcterms:modified>
  <cp:revision>11</cp:revision>
  <dc:subject/>
  <dc:title>АДМИНИСТРАЦИЯ  МУНИЦИПАЛЬНОГО  ОБРАЗОВАНИЯ</dc:title>
</cp:coreProperties>
</file>